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59"/>
      </w:tblGrid>
      <w:tr>
        <w:trPr>
          <w:trHeight w:val="154" w:hRule="atLeast"/>
        </w:trPr>
        <w:tc>
          <w:tcPr>
            <w:tcW w:w="49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76070" cy="73723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  <w:tab w:val="right" w:pos="4688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Annexe 1 :  </w:t>
      </w:r>
      <w:r>
        <w:rPr>
          <w:rFonts w:cs="Calibri"/>
          <w:b/>
          <w:bCs/>
          <w:sz w:val="28"/>
          <w:szCs w:val="28"/>
        </w:rPr>
        <w:t>Bordereau des prix / Détail estimatif (Lot A)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tbl>
      <w:tblPr>
        <w:tblW w:w="151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578"/>
        <w:gridCol w:w="1277"/>
        <w:gridCol w:w="700"/>
        <w:gridCol w:w="877"/>
        <w:gridCol w:w="1843"/>
        <w:gridCol w:w="1559"/>
        <w:gridCol w:w="1276"/>
        <w:gridCol w:w="15"/>
        <w:gridCol w:w="1948"/>
      </w:tblGrid>
      <w:tr>
        <w:trPr>
          <w:tblHeader w:val="true"/>
          <w:trHeight w:val="1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x N°</w:t>
              <w:br/>
              <w:t>(1)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signation</w:t>
              <w:br/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</w:t>
              <w:br/>
              <w:t>(3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té </w:t>
              <w:br/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x unitaire Hors TVA</w:t>
              <w:br/>
              <w:t>(En chiffre)</w:t>
              <w:br/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x total</w:t>
              <w:br/>
              <w:t>(H.T)</w:t>
              <w:br/>
              <w:t>(6)=(4)*(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TVA (%)</w:t>
              <w:br/>
              <w:t>(7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Total (compris TVA)</w:t>
              <w:br/>
              <w:t>en chiffres</w:t>
              <w:br/>
              <w:t>(8) = (6) +((6)*(7)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quisition des ouvrag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tion à la technologie fromag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from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laboration et caractérisation d’un nouvelle conserve de sardine : Élaboration et caractérisation d’un nouveau produit : conserves de sardines aux légumes et aux épi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ydation lipidique durant la conservation des produits de la pê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ie tropicale - V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abrique de l'agr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erche agronomique et politique agrico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agronomie pour le XXIe sièc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22000, HACCP et sécurité des aliments : recommandations, outils, FAQ et retours de terra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kit du responsable qualité en agroalimentaire : HACCP, IFS, BRC, ISO-FSSC 2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ballages alimentaires : maîtrisez les bases réglementaire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ions agricoles et agroaliment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PIDES ET CORPS GRAS ALIMENTAIRES (COLLECTION STAA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LOPPEMENT DURABLE ET FILIERES TROPICAL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RES PROTECTRICES POUR LA CONSERVATION DES ALIMENT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FRUITS ET LEGUMES DANS L'ALIMENTATION - ENJEUX ET DETERMINANTS DE LA CONSOMMATION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ES AGROALIMENTAIRES EN TRANS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EL DE MICROBIOLOGIE APPLIQUEE A L'USAGE DES TECHNICIENS DE L'AGROALIMENTAIRE ET DES LABORATOI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BESQUES ART DECORATIF A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RCHITECTURE DE TERRE A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RT CULINAIRE Françai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UMES BERBERES D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BLANCA ET FIGU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JOUX DU MAROC LA BEAUTE DES DIA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UMES ET PARURES D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PIS BERBERES D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 LA VILLE ESSENTI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S ET CULTURES D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KECH DEMEURES ET JARDIN SECR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ILLE ET UNE VILLES DE CASABLAN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RAKECH LE SECRET DES MAISON JARD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OCCO A SENS OF PLA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AOUIRA CITE HEUR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 DE FETE A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T DU THE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DELAKT L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JOUTER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JOUX SCULPTURES - L'ART VOUS VA SI BIE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EL D'APPRENTISSAGE DU BIJOUTIE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PRES JEAN. BIJOUTIER ET ORFEV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TRUCTION ARTISANALE D'ESCALIERS EN BOI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 ET TECHNIQUES DE LA BIJOUTER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BIJOUX EN BOUT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JOUX ART DECO ET AVANT GARD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ORFEVRERIE - ART ET TECHNIQU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UITS CHAUX &amp; LEUR DECOR, MODE D'EMPL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S LES TOITS DE TER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LIMENTATION SOUS CONTROLE - TRACER, AUDITER, CONSEILLER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IE DES BIJOUX EN PATE DE MET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alette parfaite pour le graphisme et l'illustration: Combinaisons de couleurs, significations et références culture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veaux artisa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cabulaire illustré des arts popul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-kitchen restaur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llets 3.0. Remodeled, reused, recycled - Architectuer et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6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up your lif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ques &amp;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ce Awar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linien und normen für die visuelle Gestaltung - Directives et Normes pour la Conception Visu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ss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intrinsic logic of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iaire scandina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visuelle et design graphique: Manuel à l'usage des graphistes et de leurs commandit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ign affairs : shoes, chandeliers, chairs etc. by Architec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bas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Bas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interacti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is differ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pour enf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er le métier de design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t-casual cha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en Hébe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esign thinking par la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 meal restaur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hole Covers of the Worl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ères &amp;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histoire de la couleur dans l'a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réseaux sociaux expliqués en infograph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df pour le prépres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hier Illustrator C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shop CS3 pour les photograp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tutos Photosho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shop CS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shop C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shop CS3 pour les photograp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shop CS6 et le RAW par la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sign C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méthodes de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stes Corpora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 &amp; design dans le mobil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 planning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porate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ugated paper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ft-based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'impression 3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ssir ses impressions 3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achines à commande numérique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complet de grav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nuel de la sérigraph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: Toutes les étapes du concept au consom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SME ET PACKAGING: LES PROCEDES DE FABR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ses impressions 3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: Histoire de l'art en imag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GRAPHIE CONTEMPORAINE - LE GUIDE - ILLUSTRATIONS, COULEU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otech Bois et matériaux associés : Du BAC Pro aux BTS de la filière ' bois'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ruction 4.0: Advanced Technology, Tools and Materials for the Digital Transformation of the Construction Indus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fier et installer son chant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univers du B.T.P.: Bâtiment - Travaux Publics - Génie civ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velles perspectives du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roit des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IM et l'évolution de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IM appliqué au management du projet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IM sous l'angle du dro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anagers du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M pour le maître d'ouvr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ers pas en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ire un projet de construction à l'aide du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et collaboration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B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uverture du bâti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pratiques de couverture du bâtiment - Vol.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pratiques de couverture du bâtiment - Volu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de l'étude de pri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fs et CCTP de projets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taire AMO - Bâtiment et travaux publ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u projet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abrication du projet. Deuxièm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des traits de charpe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ître d'oeuvre bâti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ations et ouvrages en ter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abrication du bâtiment - To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ôle de la maîtrise d'oeuv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 oeuv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çonner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sons et bâtiments à ossature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itures-terras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grer le coût global dans les projets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n ver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élévation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- Atlas des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des faça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ations de maisons individue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stallation élect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ts ther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lomberie pr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nie climatique et énergé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technique du maçon - Vol. 1, 2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technique du maçon - Vol. 2, 2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éfonceu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solation ther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elage de sol et carrelage mur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novations et dépannage électr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enuis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les assemblages avec une machine combin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étique des bâtiments &amp; simulation ther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té : réaliser son installation électrique par soi-mê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ento de schémas électriques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ento de schémas électriques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er ou rénover un tableau élect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'électric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e la maison et des objets connec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pratique de la maison connect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stallation électrique en fiche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stallation électrique dans l'habitat exist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u câblage univers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'application de la norme NF C 15-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d'escalier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artisanale d'escalier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 de construction des escal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ento de l'assainiss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 conception et de réalisation des terrasses en bois Version 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êles et inserts à granul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ion des com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ts d'humidité à travers les par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 : valeurs et coefficients pour l'application des règles Th-B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d'une chemin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Installations photovoltaïques en toiture et façade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ilation double flux dans le résidenti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ion des toitures-terras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ets roul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age rapporté sur ossature secondaire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age rapporté sur ossature secondaire métal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choisir un bardage rapporté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ilation mécanique contrôlée dans le résidenti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ation d'assainissement autono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ion thermique extérieure par enduit sur isolant P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êtres en travaux de rénovation Aluminium, bois, PV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êtres en travaux neufs Aluminium, bois, PV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cher chauffant - rafraîchissant basse tempéra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éabilité à l'air de l'envelopp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édés non traditionnels d'assainissement autono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onts thermiques dans le bâti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vérand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es et da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ouvertures en tui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nettoyage et décapage des matériaux de faça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rans souples de sous-toi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tanchéité des toitures-terras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 collée de carrelage en travaux neuf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eintures et revêtements muraux coll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ations de gaz dans les bâtiments d'habi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ous-couches isolantes sous carrel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chers et rupteurs de ponts ther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-corps de bât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cher Rayonnant Electrique (PR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çades ride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géologie de la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et construction des ouvrages en sols f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ais de laboratoire pour la mécanique des sols et la géotech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nnes ballasté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f 2002 aux recommandations Clouterre 19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élioration des sols par injections de résine expans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technique appliquée au BT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mécanique appliquée au BT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 des sols et des roches - Traité de Génie civil - Volume 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élations en mécanique des so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arrage du Mont Saint-Mich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llways on River Leve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alcul des tunnels par la méthode convergence-confin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phodynamique fluv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ouvrages d'art ferrovi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hodologie de caractérisation expérimentale - ERINOH - Volu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NOH : Érosion interne dans les Ouvrages Hydrauliques - Volu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ont de l'Iro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lage, identification, suivi en service des struc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s mixtes acier-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éthode observationnelle pour le dimensionnement interactif des ouvra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rtement au vent des po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ponts rout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et réparation des po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es de circulation (Traité de génie civil vol. 25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barrages (TGC volume 17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el brid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s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s hydraul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que Fluv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uWerk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oute et ses chaussé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d'un projet rout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îtrise de la qualité en construction rout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ussées en béton  de ci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IAP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IAP 1 Réussir l'exam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IAP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ises et patrimoine bât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ibilité pour tous : la nouvelle réglemen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gles de sécurité des blocs-portes motorisés pour piét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glementation et mise en sécurité incendie des ER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'application de la réglementation incend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glementation et mise en sécurité incendie des bâtiments d'habi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tails et points singuliers accessibilité des ER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ystèmes de sécurité incend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de sécurité incendie : mode d'empl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gles techniques et de sécurité applicables aux installations de ga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e sûreté et dispositifs anti-intrus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s couvertures en climat de montag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es de j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ise immobil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transformations digitales de l'immobilier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il en ingénierie de l'immobil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îtriser les techniques de l'immobil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résidences services senio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entieux des dommages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e la gestion des bât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x des immeu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at de construction de maison individu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it du patrimoine architectur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des opérations de promotion immobil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mento du conducteur de trav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fondations des grues à to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curité et prévention sur les chant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TP : recommandations et modèles de clau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és et garanties des constructeurs après récep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entieux de l'exécu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t de chantier sur l'accessibilité : ERP exist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estion des chantiers de travaux publ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trise d'oeuvre &amp; commande pub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u droit de la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tion et gestion des marchés privés de trav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édiation à l'usage des professionnels de la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u droit de l'urbanis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er un contrat de partenariat dans une collectivité territor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mento des contrats complexes de la commande pub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mento des concours d'architec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mento des marchés publics de trav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mento du CCAG Trav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mento du référé précontractu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ssuranc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Risques et litiges des marchés privés de travaux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e de la construction et de l'habitation 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it de la construction : responsabilités et assura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s contentieux de l'urbanisme 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it de l'urbanis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sponsabilité des construct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ous-traitance dans la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et juridique du contentieux des marchés publ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des structures en béton. 4èm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-Construction-Réhabilitation para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ojet de construction para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des structure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-construction para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ortement du patrimoine bât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istance au feu des constructions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vrages d'art en zone 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que sismique et patrimoine bât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et analyse sismiques du bâti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ner les ouvrages en maçonn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ux règles de construction para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u calcul 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bois : l'Eurocode 5 par l'exemp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ations et procédés d'amélioration du so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alcul des réservoirs en zone 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îtrise de l'eurocod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gles BAEL 91 modifiées 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s de l'Eurocod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et comportement des matériaux - Initiation au calcul béton armé suivant les Euroco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longrines de redress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 l'interaction sol-structure sous séis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mpagnon de l'eurocode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mblages poteaux-poutres et poutres-poutres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nement des murs en maçonn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s mixtes acier-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chers à bacs acier collabor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ts du séisme sur les bâtiments contreventés par des murs en maçonnerie chaîn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tres et dalles en béton arm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nement des ouvrages en béton arm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s acier pour planchers collabor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mblages bois-bois et bois-mé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tres et dalles continues en béton arm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forcements du bâti existant vis-à-vis de l'action 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ix de l'analyse globale des ossatures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ts du séisme sur les murs de maisons à ossature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inaisons d'ac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ts du séisme sur les structures métall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ts du séisme sur les structures en éléments industrialisés en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es en béton soumises à incend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s du vent sur les bât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 du feu sur les murs et planchers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aux de résistance des profilés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rification des barres comprimées et fléch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de structures bois : barres et assembla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ison à ossature bois par les schém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de maisons à ossature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s essences de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arpe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ssemblages des ossatures et charpente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alle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gles de calcul et de conception des charpente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es en bois lamellé crois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'entretien des ouvrage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49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hier de l'Ibois - To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0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ahiers de l'ibois - Volu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nement des structure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er Projec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rtement thermo-hydromécanique du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s de béton arm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du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BFUP : bétons fibrés à ultra-haute performa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ton armé - 2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structures en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n béton cellul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n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érennité du béton précontrai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uB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thèse des travaux du projet national BHP 2000 sur les bétons à hautes performa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tions de bétons et d'armatures à hautes performa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n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éveloppement industriel des bétons de fibres métall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é des bét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rrosion et la protection des aciers dans le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vrages en bé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 la sécurité incendie en construction métal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satures métall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pentes métall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métal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métal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ction et finition des ac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A à Z Les profilés minces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otection de l'acier par le zin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des ouvrages : applic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des ouvra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istance des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 en oeuvre et emploi des matériaux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opriétés physico-chimiques des matériaux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ire de méc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ire de méc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gles de construction para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ire de résistance des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prédalles suspendues selon le système L.P.P.V.E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que des struc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ion parasismique des constructions existan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des structures et milieux continus - Mécanique des structures - Vol.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des structures et milieux continus - Statique Appliquée - Volu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des structures et milieux continus Méthode des éléments finis V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ques -Traité de Génie Civil, volume 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es en barres et poutres  - Traité de génie civil - Volume 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t des struc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nie parasis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ismes et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à l'analyse des struc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forcement parasismique des bât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cabulaire de géométrie pour l'architec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et calcul des structures de bâtiment - Tome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et calcul des structures de bâtiment - Tome 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6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ité et calcul à la rup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 de mécanique des structures volu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ques naturels et technolog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tructure et propriétés des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ux utiliser sa machine à bois combin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ubles utiles à constuire - T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ubles utiles à constuire - T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ulpture sur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culpture sur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nage sur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complet du travail du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bases du tournage sur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ffret de reconnaissance des bois de Fr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a pyrograv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mblages en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LCUL DES STRUCTURES EN BETON. GUIDE D'APPLICATION - GUIDE D'APPLICATION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ILS ET MACHINES DES METIERS DU BOIS, TOME 1 - VOL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UVEAU DICTIONNAIRE PRATIQUE DU BOIS MENUISERIE EBENISTERIE CHARPENT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ILS ET MACHINES DES METIERS DU BOIS, TOME 2 - VOL0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OBJETS DE LA MAIS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ENDUITS DECORATIFS - PLATRE ET CHAUX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VAIL DU BOI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VRAGES EN BET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ES D'ATELIER ET GEOMETRIE, TOME 1 - VOL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TRISE DES RISQUES EN GENIE CIVIL : LES 3 VOLUMES (COLLECTION GENIE CIVIL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BET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ES D'ATELIER ET GEOMETRIE, TOME 2 - VOL0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X D'ENSEIGNEMENT EN BET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IES ET MENUISERIES EXTERIEU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GRAND LIVRE DE LA MACHINE A BOIS COMBINE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ESTION DES CHANTIERS DE TRAVAUX PUBLICS - L'ETU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TAILLE DE PIER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GUIDE DE L'ETANCHEITE A L'AI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éthode LiveMentor - 12 étapes pour libérer l’entrepreneur qui est en vo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ep Work - Retrouver la concentration dans un monde de distraction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nt obtenir ce que vous voulez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'intelligence artificielle, une révolution ? - Science, fiction, marketing… ce qu’est vraiment l’I.A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uvoir de l'engagement - La méthode qui va faire de vous le leader de votre v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ne Thing, passez à l'essentiel ! - Comment réussir tout ce que vous entreprene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ventures - 12 mésaventures et leçons d'hier pour entrepreneurs d'aujourd'hu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esprit du leader - Révolutionner son management grâce à la pleine consci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eidre l'excellenc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rt de la séd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lois de la nature hum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- Les 48 lois du pouvo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égie - Les 33 lois de la guer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çons de leadership créatif - Mon aventure à la tête de l'entreprise qui transforme la magie en ré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vre des décis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ego est l'ennem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veloppez votre intelligence avec le mind mappin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QUATRE ACCORDS TOLTE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ère riche père pauv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'autoroute du millionaire - La voie express vers la riches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illez votre pouvoir de guéris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 vibes Good lif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développer une mémoire extraordin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IORER LA COMMUN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ION ET COMMUN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ART DU LEADERSHI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R, RÉUSSISSEZ DANS VOS NOUVELLES RESPONSABILI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EXERCICES LUDOPÉDAGOGIQUES POUR LA 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ÉCOU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7 SECRETS DES VRAIS PRO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YPES DE PERSONNALITE MBTI ET CCTI NE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FFIRMATION DE S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IVEZ VOS SOFT SKIL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ÉMO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RT DE LA FACILI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UENCE DÉCRYPTER LES COMPORTEMENTS HUMA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SANS FAUTE, VOUS POUVEZ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IVOISER LE CROCOD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CCOMPAGNEMENT THÉRAPEUTIQUE DES HAUTS POTENTI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QUOI SERVENT LES SCIENCES DE L'ÉDUCATION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OUTILS POUR RÉUSSIR DANS VOTRE JOB. LE COUP D'AVANCE QUI FAIT LA DIFFÉR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 JOURS POUR PRENDRE SOIN DE M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'INITIER À LA PN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XATION ET MÉDI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TRE CERVEAU VOUS LIVRE SES SECR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 DE COACHING COMMENTES - CAS, FONDAMENTAUX, OUTIL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TION AU COACHING - ETRE COACHE / ETRE CO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ACHING DE MANAGERS ET DE DIRIGEANTS - 12 FICHES SITUATIONS ET 12 FICHES CONCEP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RESPONSABLES PORTEURS DE SENS - CULTURE ET PRATIQUE DU COACHING ET DU TEAM-BUILDING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GUMENTER POUR CONVAINC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OIR CONFIANCE EN SOI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LA DEPRESSION AU GOUT DU BONHEU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COMMUNICATION SANS VIOLENC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N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ROCESS CO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SYCHANALY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CHE PRI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NALYSE TRANSACT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BILAN DE VOS COMPETENC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ENNEAGRAM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RE VITE ET BIE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NDRE DES NOT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IGER SANS COMPLEX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LECHIR VITE ET BIE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ET OSER DIRE N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VOIR S'ORGANISE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LIBERER DE SES BLOCAG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SIMPLIFIER LA V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 A LA MANIPULA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EZ VOTRE LOG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ESPRITS ANIM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EU DE DESORDRE = BEAUCOUP DE PROFIT(S) - QUAND L'ORGAN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ONGUE TR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RGENT A SES RAISONS QUE LA RAISON IGNO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(VRAIMENT?) MOI QUI DECIDE - LES RAISONS CACHEES DE 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UVOIR DE LA VOLO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TE ET CIE - QUAND LA LIBERTE DES SALARIES FAIT LE SUC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UVOIR DES HABITU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VEZ-MOI LA SOLU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IBERTE, CA MARCHE   - L'ENTREPRISE LIBEREE : LES TEX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OI DAVID ET GOLIAT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INT DE BASCU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WINNERS - COMPRENDRE LES LOGIQUES DU SUC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 DU CONSOM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FAIRE LES BONS CHOI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E 1/SYSTE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AINQUEZ QUI VOUS VOUDRE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ERITE SUR CE QUI NOUS MO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BON MO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LLEZ COMMETTRE UNE TERRIBLE ERREUR   - COMBATTRE LES 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QUOI J'AI TOUJOURS RAIS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ILLEZ LE MILLIONNAIRE QUI EST EN VOUS - UNE METHODE RE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ER EN PUBLIC - LE GUIDE OFFICIEL TE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OUS LA LIBER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IS AMIS EN QUETE DE SAGESSE - UN MOINE, UN PHILOSOPHE, 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CHANGER, CHANGER LE MONDE - DES SOLUTIONS CONCRETES PO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DELITES ET MANIPUL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VEAU MANUEL DE MANIPULATION - POUR TOUT OBTENIR (OU PRESQ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EZ VOUS-MEME - TOUS LES AUTRES SONT DEJA PR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SECRETS DE LA COMMUNICATION - LES TECHNIQUES DE LA PN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LACHER PRISE - CHAQUE JOUR, ETRE SOI-MEME, LIBRE ET 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INVENTER GRACE A LA PLANIFICATION STRATEGIQUE PERS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UTE TON CORPS - LA RESPONSABILITE, L'ENGAGEMENT ET LA CU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UTE TON CORPS - LES PEURS ET LES CROYA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UTE TON CORPS - LES RELATIONS INTI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UTE TON CORPS - LES RELATIONS PARENTS-ENF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UTE TON CORPS - TON PLUS GRAND AMI SUR LA TER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SIX CLES DE LA CONFIANCE EN S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ESTIME DE SOI - UNE FORCE POSI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LER, POURQUOI ET COM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EZ VOTRE CREATIVITE - LA BIBLE DES ARTIS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X REGLES POUR REUSSIR SA V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VRE DES COINCIDE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LES SPIRITUELLES DE LA RICHESSE - VOS PREMIERS PAS V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SEPT LOIS SPIRITUELLES DU SUCCES - DEMANDEZ LE BONHEUR 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SEPT LOIS SPIRITUELLES DU VRAI BONHEUR - SIMPLIFIER SA 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ETTRE - CE QUE NOUS NOUS APPORTONS LES UNS LES AUT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INITIATIQUES - COMMENT CONCRETISER TOUS SES DESIRS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EILLEUR DE SOI - LE RENCONTRER, LE NOURRIR, L'EXPRIM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V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UVOIR DE LA CONFI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7 HABITUDES DE CEUX QUI REALISENT TOUT CE QU'ILS ENTREP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3E VO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8E HABITU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ETOFFE DES LEAD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ITE AUX PRIORITES - VIVRE, AIMER, APPRENDRE ET TRANSM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NUEL D'EFT - LE GUIDE OFFICIEL POUR APPRENDRE A SE LIB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GILITE EMOTIONNELLE - ACCUEILLIR SES EMOTIONS ET LES TR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ETEZ DE VOUS TROUVER DES EXCUSES   - LES SECRETS DE LA L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Z VOS PENSEES, CHANGEZ VOTRE VIE - LE BONHEUR SELON 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UVOIR DE L'INTENTION - APPRENDRE A CO-CREER LE MONDE 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DIX SECRETS DU SUCCES ET DE LA PAIX INTERIE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NEUF LOIS DE L'HARMON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T EST CLAIR MAINTEN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IS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UVRIR UN SENS A SA VIE GRACE A LA LOGOTHERAPIE - LE TEM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JE M'ECOUTAIS... JE M'ENTENDRA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DE VISUALISATION CREATRICE - LA PUISSANCE DE LA 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ATRON QUI NE VOULAIT PLUS ETRE CHEF - OSEZ L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INTELLIGENCE EMOTIONNELLE I, 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OBTENIR CE QUE NOUS DESIRONS ET APPRECIER CE QUE NO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HOMMES VIENNENT DE MARS, LES FEMMES VIENNENT DE VEN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 TRANSPERS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LE DE LA MAITRISE - 24 LECONS POUR ATTIRER A SOI RICHES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IR CONFIANCE EN SOI - POUR ENFIN S'EPANOUIR ET SE REAL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DIRE NON - APPRENDRE A REFUSER POUR ENFIN S'AFFIRM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POUVEZ CHANGER VOTRE VIE   - LE POUVOIR DES AFFI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EZ ET VOUS RECEVREZ - LA LOI UNIVERSELLE DE L'ATTRACT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UCCES PAR LA PENSEE CONSTRUC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CHISSEZ ET DEVENEZ RI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GITAL WARKETING. CREER ET DEVELOPPER SON MARKETING DIGIT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REPUTATION. STRATEGIES D'INFLUENCE SUR INTERNET. 2E E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TING DIGIT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TRANSFORMATION DIGITALE EN ENTREPRI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TEGIES INTERNATIONALES. ENJEUX ET VALEURS DE LA TRANSFORMATION DIGITALE ET NOUVEAUX MODELES EC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égies internationales : enjeux et valeurs de la transformation digitale et nouveaux modèles écono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NUMERIQUE MATRICIELLE - METHODES ET ALGORITHMES, EXERCICES ET PROBLEMES CORRI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PER DES APPLICATIONS MOBILES AVEC ANDROID STUDIO - COURS ET EXERCI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OGRAMMATION FONCTIONNELLE - INTRODUCTION ET APPLICATIONS EN HASKELL A L'USAGE DE L'ETUDIANT 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NTISSAGE MACHINE - CLE DE L'INTELLIGENCE ARTIFICIELLE - UNE INTRODUCTION POUR NON-SPECIALIS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MATION POUR SMARTPHONES ET TABLETTES - PRINCIPES ET APPLICATIONS - POUR ANDROID, IOS, WINDOW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TECTURES LOGICIELLES REPARTIES - DU CLIENT-SERVEUR AU CLOUD COMPU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HON AVANCE ET PROGRAMMATION SCIENTIFIQUE - TECHNIQUES D'ALGORITHMISATION ET DE CONSTRUCTION DE P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IRCUITS FPGA ET LE LANGAGE VHDL, UNE INTRODUCTION POUR LES PROGRAMMEURS ET PAR L'EXEMP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'APPRENDS FACILEMENT LE CSS AVEC GRID  FLEXBO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HON - APPRENTISSAGE ACTIF - POUR L'ETUDIANT ET LE FUTUR ENSEIGN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AMENTAUX DE LA THEORIE DES AUTOMATES - DE L'INTUITION AUX METHODES FORMELLES EN 400 EXERCICES 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X POUR LES ENSEIGN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ORITHMIQUE ET PROGRAMMATION OBJET - JAVA EN RESUME - 200 EXERCICES CORRI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X  LINUX - UTILISATION ET ADMINISTRATION - AVEC PLUS DE 400 EXERCICES CORRI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 LA CYBERSECURI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, DEVELOPPEMENT D'APPLICATIONS MOBI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IE DES ENSEMBLES ET LOGIQUE MATHEMATIQUE - DES INFINIS MATHEMATIQUES AUX THEOREMES DE GOD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S DE PROGRAMMATION - DE L'ALGORITHME AU PROGRAMME PYTH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QUE - DE LA PROGRAMMATION LINEAIRE A LA PROGRAMMATION PAR CONTRAINTES - NIVEAU 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QUE - PROGRAMMATION PAR CONTRAINTES - DEMARCHES DE MODELISATION POUR L'OPTIM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 sur le test logiciel 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r des applications mobiles avec Android Studio - Cours et exerci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mation pour smartphones et tablettes - Principes et applications - Pour Android, IOS, Windows 10, Langages Java, Swift, C++, C#, Javascrip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tests logiciels- Fondamentaux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-disruption : la transformation digitale des produits et services de l'entreprise : risques, solutions, perspecti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ublicité digitale : programmation, data, mobile, vidéo, métiers du we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re à l'ère digitale : améliorer sa performance commerciale dans la nouvelle é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u marketing digital : tendances, outils &amp; stratégies, sites web, référencement &amp; contenu, publicité en ligne, réseaux sociaux &amp; influ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pproche lean pour la transformation digitale : du client au code, du code au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 data, smart data, stupid data... : comment vraiment valoriser vos données : petit manuel à l'usage de ceux qui veulent accélérer et réuss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p learning avec Keras et TensorFlow : mise en oeuvre et cas concr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hon 3 - 2e édition Apprendre à programmer dans l'écosystème Pyth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tests logiciels - Améliorer la qualité par les tests, gérer une campagne de test, préparer la certification ISTQB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u Community Manager - 2e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u Marketing digital, 2e éd. - Prix de l'Académie des Sciences Commerciales - 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u Marketing digital - 2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Inbound Marketing — Attirer, Conquérir et Enchanter le Client à l’Ère du Digi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A, microservices, API management - 5e éd - Le guide de l'architecte d'un SI ag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PC , Choisir, entretenir, dépanner, sécuris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Patterns en Java - Les 23 modèles de conception, Descriptions et solutions illustrées en UML 2 et Java (4e édition)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ment Fullstack HTML5, CSS3, C#8 et ASP.NET Core - Coffret 3 livre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um, Une méthode agile pour vos projets 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Microservices in Action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ffret Android - Coffret de 2 livres - Développez efficacement votre application pour smartphones et tablette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oid - Les fondamentaux de la sécurité des smartphones et tablette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 - Les fondamentaux du développement d'applications Android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standing Distributed Systems, Second Edition: What every developer should know about large distributed applic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tributed and Cloud Computing: From Parallel Processing to the Internet of Thing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x Containers and Virtualization: A Kernel Perspec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ctical Process Automation: Orchestration and Integration in Microservices and Cloud Native Architec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ud Computing Concepts and Technologies 1st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igning Distributed Systems: Patterns and Paradigms for Scalable, Reliable Services 1st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tributed and Parallel Systems: Cluster and Grid Compu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sted Computer System Evaluation Criteria A Complete Gui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of Things (IoT) &amp; Its Applications: A Complete Guide on Python Programing for IoT with Practical Exercises for Learners (Sachan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 Control Models and Architectures For IoT and Cyber Physical Systems Kindl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alysis and Design of Next-Generation Software Architectures: 5G, IoT, Blockchain, and Quantum Computing 1st ed. 2020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igning Secure IoT Devices with the Arm Platform Security Architecture and Cortex-M33 1st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tering Defensive Security: Effective techniques to secure your Windows, Linux, IoT, and cloud infrastruc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T Security: Advances in Authentication 1st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T and Edge Computing for Architects: Implementing edge and IoT systems from sensors to clouds with communication systems, analytics, and security, 2nd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ming the Internet of Things: An Introduction to Building Integrated, Device-to-Cloud IoT Solutions 1st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reless Communications 3rd Edition: From Fundamentals to Beyond 5G (IEEE Press) 3rd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Ops-Intégrez et déployez en contin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ign Patterns for Cloud Native Applications: Patterns in Practice Using APIs, Data, Events, and S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 versioning Standard Requirements (English Edition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ont-End Back-End Development with HTML, CSS, JavaScript, jQuery, PHP, and MySQ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otech - Génie énergé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tech - Installations sanitaires et ther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MIQUE - THERMIQUE INDUSTRIELLE - LOIS FONDAMENTALES ET ETUDES INDUSTRIELL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METHODE MODALE EN THERM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ERGETIQUE - MACHINES A FROID ET POMPES A CHALEUR - DE LA THEORIE A LA PRATIQUE. COURS ET PROBLEM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OID - LA C.A.O. DES INSTALLATIONS FRIGORIFIQUES - DES MACHINES CLASSIQUES A LA MACHINE TRANSCRITIQ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IE DES PROCEDES - PROCESSUS DE TRANSFERT - TRANSFERTS MASSIQUES, DYNAMIQUES ET ENERGETIQUES. COU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TEURS ELECTROCHIMIQUES. CHIMIE-PHYSIQUE, MESU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PLICATION DES " COMMANDES AVANCEES " EN FROID ET EN CLIMATISATION PERFORMANCES RESULTATS DES ACTI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ACIERS A OUTILS POUR TRAVAIL A FROID (REF : 9Q309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PRODUCTION DE FROID SANS FLUIDE FRIGORIGENE OU AVEC D'AUTRES FLUIDES PERFORMANCES RESULTATS DES 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DE DES ACIERS A OUTILS POUR TRAVAIL A FROID ET A CHAUD (9Q228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ines ther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ssaire du traitement ther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nergie : ressources, technologies et environn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des réseaux électriques et efficacité énergé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id industri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énération et micro-cogénération : solutions pour améliorer l'efficacité énergé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ompes à chal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 la maintenance préventive : mécanique, pneumatique, hydraulique, électricité, froi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nie chimique et des procédés, 1re année : écoulement des fluides, bilans et transferts thermiques : cours, exercices corrig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allurgie : métaux et alliages, comportements mécaniques, traitements ther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ériences de physique : électricité, électromagnétisme, électronique, transferts thermiques : Capes, CAPLP, agrégation physique chi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ux transferts thermiques : cours et exercices corrig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ts thermiques : introduction aux transferts d'énergie : cours, exercices corrig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fiches pratiques de climatisation et ventilation : fonctionnement, optimisation et mainte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ire du froi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, thermique BUT : l'essentiel du cours, exercices avec corrigés détaill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nement des installations sanitaires et thermiques domes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élisation des systèmes de production de froi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ique des bât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e solaire et stockage thermique intégr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et Optimisation d’entreposage sous-froid industri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La stabilité thermique des structures sandwiches hétérogè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limatisation automobile : Guide technique par la théorie et par l’exemp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 et Réhabilitation d'un système de climat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électronique de la climatisation assistée par ordin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laboration d'un plan de maintenance des systèmes de climat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 d’un système de chauffage et de climatisation : La centrale de traitement d'a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s de système de chauffage d'une maison individuelle : Son application à l'élaboration d'une fiche pédagogique sur le concept "chaleur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optimale d'un procédé hybride pour le chauffage de bâtiments : Gestion optimale de l'énergie thermique dans un procédé hybride solaire/géothermie pour le chauffage de bât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-mémoire - Génie climatique - 5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des installations frigorifiques - 10/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luides frigorigè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rumentation industrielle 4e é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pompes à chaleur - 2e E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'ISOLATION - SOLUTIONS THERMIQUES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IE DES VEHICULES A MOTEU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GRAND LIVRE DE L'ELECTRICIT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QUE AUTOMOBILE - FICHES DE TRAVAIL - CONNAISSANCES DE BA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QUE AUTOMOBILE - FICHES DE TRAVAIL - CONNAISSANCES PROFESSIONNELL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QUES DU FER FORG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BASES DU TOURNAGE SUR BOI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FERMENTATIONS AU SERVICE DES PRODUITS DE TERROI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MONITEUR  - LA CONSTRUCTION COMMENT CA MARCHE? - TOUTES LES TECHNIQUES DE CONSTRU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RE, MURS, FORMES ET VOLUM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DE DU BOIS, DE LA MENUISERIE ET DE L'EBENISTERIE - ILLUSTRATIONS, COULEU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VAIL DE L'ARGENT - TECHNIQUES D'ORFEV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FONDS, CLOISONS ET CARRELAG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GUIDE DU MOULAG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Lodging and Food Service Indus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CANIQU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MAGNETISME - MAGNETOSTATIQUE DES MILIEUX MATERIELS - COURS, APPLICATIONS ET EXERCICES CORRI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ATION - APPROCHE MECANIQUE ELEMENTAIRE ILLUSTREE - BTS ET IU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curité, hygiène et risques professionn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rsement des poutres en a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uctures métalliques - Ouvrages simples: Guide technique et de calcul d'éléments structurels en acier (EYROLLES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des murs en béton selon les Euroco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et comportement des matériaux - Initiation au calcul béton armé suivant les Euroco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inage des pièces mécan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que des véhicules articul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méc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èmes de désignation des aciers - Partie 1 : désignation symboliqu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ignation systems for steels - Part 2 : numerical system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métalliques - Types de documents de contrôle (certificat de matière)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 - Systèmes de groupement des matériaux - Matériaux européen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 pour appareils à pression - Partie 1 : prescriptions général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s pour appareils à pression - Partie 2 : aciers non alliés et alliés avec caractéristiques spécifiées à température élevé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s pour appareils à pression - Partie 3 : aciers soudables à grains fins, normalisé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s pour appareils à pression - Partie 4 : aciers alliés au nickel avec caractéristiques spécifiées à basse températur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 pour appareils à pression - Partie 5 : aciers soudable à grains fins, laminés thermomécaniquement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 pour appareils à pression - Partie 6 : aciers soudable à grains fins, trempés et revenu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plats en aciers pour appareils à pression - Partie 7 : aciers inoxydabl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laminés à chaud en aciers de construction - Partie 1 : conditions techniques générales de livraison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laminés à chaud en aciers de construction - Partie 2 : conditions techniques de livraison pour les aciers de construction non alliés.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laminés à chaud en aciers de construction - Partie 3 : conditions techniques de livraison pour les aciers de construction soudable à l'état normalisé/laminage normalisant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laminés à chaud en aciers de construction - Partie 4 : conditions techniques de livraison pour les aciers de construction soudable à grains fins obtenus par laminage thermomécaniqu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laminés à chaud en aciers de construction - Partie 5 : conditions techniques de livraison pour les aciers de construction à résistance améliorée à la corrosion atmosphériqu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laminés à chaud en aciers de construction - Partie 6 : conditions techniques de livraison pour produits plats des aciers à haute limite d'élasticité à l'état trempé et revenu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auteries industrielles métalliques - Partie 1 : généralité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auteries industrielles métalliques - Partie 2 : matériaux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auteries industrielles métalliques - Partie 3 : Conception et calcul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auteries industrielles métalliques - Partie 4 : Fabrication et installation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auteries industrielles métalliques - Partie 5 : inspection et contrôl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ipients sous pression non soumis à la flamme - Partie 1 : généralité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ipients sous pression non soumis à la flamme - Partie 2 : matériaux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ipients sous pression non soumis à la flamme - Partie 3 : conception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cipients sous pression non soumis à la flamme - Partie 4 : fabrication (pack de 3 utilisateurs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ipients sous pression non soumis à la flamme - Partie 5 : inspection et contrôl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f et qualification d'un mode opératoire de soudage pour les matériaux métalliques - Règles général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 - Lignes directrices pour un système de groupement des matériaux métalliqu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f et qualification d'un mode opératoire de soudage pour les matériaux métalliques - Descriptif d'un mode opératoire de soudage - Partie 1 : soudage à l'arc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f et qualification d'un mode opératoire de soudage pour les matériaux métalliques - Descriptif d'un mode opératoire de soudage - Partie 2 : soudage aux gaz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f et qualification d'un mode opératoire de soudage pour les matériaux métalliques - Épreuve de qualification d'un mode opératoire de soudage - Partie 1 : soudage à l'arc et aux gaz des aciers et soudage à l'arc du nickel et des alliages de nickel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f et qualification d'un mode opératoire de soudage pour les matériaux métalliques - Épreuve de qualification d'un mode opératoire de soudage - Partie 2 : soudage à l'arc de l'aluminium et de ses alliag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reuve de qualification des soudeurs - Soudage par fusion - Partie 1 : aciers - Épreuve de qualification des soudeurs - Soudage par fusion - Partie 1: Acier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reuve de qualification des soudeurs - Soudage par fusion - Partie 2 : aluminium et alliages d'aluminium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 et techniques connexes - Nomenclature et numérotation des procédé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s et techniques connexes - Classification des défauts géométriques dans les soudures des matériaux métalliques - Partie 1 : soudage par fusion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 et techniques connexes - Types de préparation de joints - Partie 1 : soudage manuel à l'arc avec électrode enrobée, soudage à l'arc avec électrode fusible sous protection gazeuse, soudage aux gaz, soudage TIG et soudage par faisceau des acier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 et techniques connexes - Préparation de joints - Partie 2 : soudage à l'arc sous flux en poudre des aciers.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age et techniques connexes - Représentations symboliques sur les dessins - Assemblages soudés - Soudage et techniques connexes - Représentations symboliques sur les dessins - Joints soud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écution des structures en acier et des structures en aluminium - Partie 1 : exigences pour l'évaluation de la conformité des éléments structuraux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écution des structures en acier et des structures en aluminium - Partie 2 : exigences techniques pour les structures en acier - Exécution des structures en acier et des structures en aluminium - Partie 2 : Exigences techniques pour les structures en acier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gences de qualité en soudage par fusion des matériaux métalliques - Partie 1: Critères pour la sélection du niveau approprié d'exigences de qualité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gences de qualité en soudage par fusion des matériaux métalliques - Partie 2 : exigences de qualité complèt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gences de qualité en soudage par fusion des matériaux métalliques - Partie 3 : exigences de qualité normal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gences de qualité en soudage par fusion des matériaux métalliques - Partie 4 : exigences de qualité élémentaire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Contrôle non destructif des assemblages soudés - Règles générales pour les matériaux métallique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non destructif des assemblages soudés - Contrôle visuel des assemblages soudés par fusion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Soudage - Assemblages en acier, nickel, titane et leurs alliages soudés par fusion (soudage par faisceau exclu) - Niveaux de qualité par rapport aux défauts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Coupage thermique - Classification des coupes thermiques - Spécification géométrique des produits et tolérances relatives à la qualité (pack de 3 utilisateur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HEMES INCONTOURNABLES DE L'ACTUALITE ECONO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ES INTERNATIONALES. ENJEUX ET VALEURS DE LA TRANSFORMATION DIGITALE ET NOUVEAUX MODELES EC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DESSOUS DU MARKETING ET DE LA COMMUNICATION. CARTOGRAPHIE DES IMAGIN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S RESSOURCES HUMAINES. EMPLOYABILITE, FLEXICURITE, DEVIANCE, DIVERSI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SSIR SON DEBUT DE CARRIE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H ET ECONOMIE APPROFONDIE - PREPAS ECE 1RE ANNE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HEMES POUR REUSSIR L'EPREUVE D'ECONOMIE. CAPET ET AGREGATION ECONOMIE-GESTION, ENS CACHAN/ENS 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PARIE QUE VOUS ALLEZ AIMER L'ECONOMIE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EN PRATIQUE. COMMENT CONSTRUIRE VOTRE PROPRE METHODE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ES DU BUSINESS PL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CROECONOMIE ENFIN COM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CONOMIE MARITIME EN FRANCE  HISTOIRE, ENJEUX, PERSPECTI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CONOMIE DU SPORT EN FIC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PREUVE D'ECONOMIE AUX CONCOURS DE L'ENSEIGNEMENT EN SCIENCES ECONOMIQUES ET SOCIALES. CAPES/AGRE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EN PRATIQUE. COMMENT CONSTRUIRE VOTRE PROPRE METHODE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TRANSFORMATIONS ECONO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S CG - TOUT EN UN PROCESSUS 1 A 7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TELLIGENCE ARTIFICIELLE. LES ENJEUX POLITIQUES DE L'AMELIORATION DES CAPACIT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E DE LA SANTE. L'EMERGENCE D'UNE DISCIPL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S DE MICROE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R SON ENTREPRISE AVEC SUC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N.GUIDE GEST.FINAN.EBO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TA A BLOC. 40 EXERCICES POUR S'ENTRAINER A LA COMPTABILITE GENERAL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TA A BLOC. 30 FICHES DE COURS ET D'EXERCICES CORRIGES POUR S'INITIER A LA COMPTABILITE FINAN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E DE GES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S ECONOMIQUES ET SOCIALES - SECONDE - NOUVEAUX PROGRAM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MICROE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MANAGEMENT ET STRATE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'ECONOMIE INTERNATION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MATHEMATIQUES FINANCIE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POLITIQUES ECONOMIQUES EUROPEEN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GESTION DE LA PAIE - 4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IE DES PROJ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S ECONOMIQUES ET SOCIALES - SECONDE - NOUVEAUX PROGRAM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GENERALE A L'ECONOMIE. L1 S1. MICROECONOMIE-MACROECONOMI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S ECO - SECONDE - CONFORME AUX NOUVEAUX PROGRAMMES DE LA REFORME DU BA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TE SCIENCES ECONOMIQUES ET SOCIALES - TERMINALE - NOUVEAUX PROGRAM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CONOMIE MONDIALE AU XXIE SIECLE - ENJEUX COMMUNS ET DEFIS SPECIF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TE SCIENCES ECONOMIQUES ET SOCIALES - TERMINALE - NOUVEAUX PROGRAM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7 - MEMOIRE PROFESSI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1 - GESTION JURIDIQUE, FISCALE ET SOC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4 - COMPTABILITE ET AUD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3 - MANAGEMENT ET CONTROLE DE GES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5 - MANAGEMENT DES SYSTEMES D'IN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2 - FI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IONS INTERNATION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E MONETAIRE ET FINANCIERE INTERNATION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ROECONOMIE FINANCIERE. LA GLOBALISATION FINANCIERE ET SES CR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ECRETS D'UNE NEGOCIATION REUSS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ION FINANCIERE INTERNATIONALE, EUROPEENNE ET FRANCA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IT PUBLIC - CONCOURS 2019-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FINANCES PUBLIQUES LOC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FINANCES SOC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NANCES PUBLIQUES EN 20 LEC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NANCES PUBLIQUES EN 100 FIC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NANCES PUBLIQUES EN 20 LECONS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INDISPENSABLES DU DROIT DES FINANCES PUBL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S NRC NEGOCIATION ET RELATION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GESTION DES RESSOURCES HUMAINES EN 60 FICH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EN SCHEM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INTERNAT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IT DU MARKETING. LES STRATEGIES MARKETING OPTIMISEES PAR LE DRO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TUBE MARKETING. VIDEOS EN LIGNE ET STRATEGIES DE CONTENUS  LE NOUVEAU STORYTELL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TERRITORIAL EXPERIENTIEL. BASSINS DE VIE, BRANDING, DIGITAL, EXPERIENTIEL  TOUTES LES FA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DES ACTIVITES TERTI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ACH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S DE MARCHE. APPROCHE SOCIO-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ERS PAS E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LANIFICATION MARKETING ET COMMERC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CIS D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POUR COMPRENDRE L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EN 50 FIC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, ETUDES ET STRATEGIES - 2E EDITION MISE A JO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DESSOUS DU MARKETING ET DE LA COMMUNICATION. CARTOGRAPHIE DES IMAGIN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TUDE MARKETING DU XXIE SIEC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MENTS STRUCTURES. INNOVATIONS ET REVOLUTIONS FINANCIE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QUES FINANCIERES.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ERS PAS EN MATHEMATIQUES FINANCIE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ES FINANCIERES. COURS ET EXERCICES CORRI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QUES FINANCIERES, METHODES MATHEMATIQUES POUR LA FINANCE, VALORISATION DE PRODUITS, GES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T ET BTS - MATHEMATIQUES DE GESTION - STATISTIQUES, PROBABILITES ET MATHEMATIQUES FINANCIERES - 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MATHEMATIQUES FINANCIE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ABILITES ET STATISTIQUE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ONNAIE. FONCTIONS, MECANISMES ET EVOLU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UERRE DES MONNA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ONNAIE ET LES SYSTEMES FINANC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AIEMENTS INTERNATIONAUX -  MONNAIE - FI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MONNAIE, BANQUE ET FINANCEMENT DE L'E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S PROBLEMES QUOTIDIENS DE PROBABILITES AVEC LEURS SOLU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ES LES PROBABILITES ET LES STATIS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INTRODUCTION AUX PROBABILI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HISTOIRE DES PROBABILITES DES ORIGINES A 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ABILITES POLITIQUES. SEGO ET SARKO EN EXERCICE. MATHEMATIQUES SATIRIQUES POLITIQUEMENT INCORREC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UX PROBABILI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ES ORDINAIRES DE PROBABILITES ET DE STATISTIQUES (CLASSES PREPAS HE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ES STATISTIQUES POUR LES SCIENCES SOC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TATISTIQUES EN Q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STATISTIQUE DES DONNEES  APPLICATIONS ET CAS POUR L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ERCHE OPERATIONNELLE - TOME 1  PROGRAMMATION LINEAIRE. OPTIMISATION COMBINATOIRE. PROGRAM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ERCHE OPERATIONNELLE. TOME 2  GESTION DE PRODUCTION - MODELES ALEATOIRES - AIDE MULTICRITE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E, SOCIOLOGIE ET HISTOIRE (ESH). REUSSIR SON ENTREE EN PREPA ECE1-ECE2 EN 30 FIC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SSIR LA DISSERTATION EN SCIENCES ECONOMIQUES ET EN SOCIOLOG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S COMMERCE INTERNATIONAL,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UDRE AVEC SUCCES VOS PROBLEMATIQUES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ESSENTIEL DE L'ECONOMIE INTERNATIONALE - 2E E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IONS DES POLITIQUES PUBLIQUES. GUIDE PRATIQUE ET CITOY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 LA PENSEE DE KEYNES. LE LONG TERME... C'EST MAINTEN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DEBATS ECONOMIQUES D'AUJOURD'HUI EN 30 FIC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CONOMIE EN MOTS ET EXPRESS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S THEORIES ECONOMIQUES DE LA MONNA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YSTEME BANCAIRE ET FINANCIER INTERNAT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PREUVE D'ECONOMIE AUX CONCOURS DE L'ENSEIGNEMENT EN SCIENCES ECONOMIQUES ET SOCIALES. CAPES/AGRE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TRANSFORMATIONS ECONOM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E DE LA SANTE. L'EMERGENCE D'UNE DISCIPL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S DE MICROE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MICROE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'ECONOMIE INTERNATION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S DE POLITIQUES ECONOMIQUES EUROPEEN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GENERALE A L'ECONOMIE. L1 S1. MICROECONOMIE-MACROECONOMI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TS SPORTIFS ET MARCHES DU TRAVAIL - ANALYSES ISSUES DU FOOTBALL MONDI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NALYSE FINANCIERE DE L'ENTREPRI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GESTION DES RISQUES - PRINCIPES ET PRATIQUES (3. ED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ONOMIE ET ENTREPRENARIAT SOCIAL - DE NOUVEAUX REPE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DIALISATION, MANAGEMENT ET ENTREPRENARIAT : OPPORTUNITE ENTREPRENARIALE OU NECESSITE MANAGERIAL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SPONSABILITÉ SOCIÉTALE DES ENTREPRISES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DES ÉQUIPES</w:t>
              <w:br/>
              <w:t>Cas des PME maroc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ARADOXES DE L’EMPLOYABILITÉ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ÔLE DE GESTION VERSUS MÉTA-MODÈLES DÉCISIONNELS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DES PRATIQUES DE MANAGEMENT DES RESSOURCES HUMAINES</w:t>
              <w:br/>
              <w:t>DURABLE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ÈME D’ÉVALUATION DU PERSONNEL</w:t>
              <w:br/>
              <w:t>Pour une gestion stratégique du capital humain dans l’administration maroc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ISE MAROC - Performances et seuils de vulnérabilité du Système Productif</w:t>
              <w:br/>
              <w:t>Industriel à l’heure de la global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ATION D’ENTREPRISE ET DÉVELOPPEMENT LOCAL - Capitalisation d’une</w:t>
              <w:br/>
              <w:t>expérience de promotion de l’emploi par la micro et petite entreprise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LEADERSHIP DES DIRECTIONS D'ETABLISSEMENT SCOLAIRE - VERS UNE OPTIMISATION PAR DES PRATIQUES DE 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MANAGER SUR LE CHEMIN DES RESSOURC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-PENSER L'ADMINISTRATION PUBLIQUE EN AFR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TIQUE DE LA COMPTABILITE PUBL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OUVRIR ET COMPRENDRE LA GOUVERNANCE - GOUVERNANCE PUBLIQUE ET GOUVERNANCE D'ENTREPRI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VERNER LES MÉTROPOLES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L'ÉCONOMIE CONTEMPOR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ÉVOIEMENT DES "SAVOIR-ÊTRE" EN 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RE EFFICACEMENT EN MODE SA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RISQUES TECHNOSOC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MARKETING DES ORGANIS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DES TPE À L'HEURE DE LA TRANSFORMATION DIGIT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LÉGITIMITÉ D'UNE ALLIANCE STRATÉG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 L'AUDIT COMPTABLE ET FINAN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Gestion des ressources humaines</w:t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tit banque 2022 : l'essentiel en bre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 le DSCG 1 gestion juridique, fiscale et sociale : en fiches mémo : 2021-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tabi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comptable général 2022-2023 : liste intégrale des comp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 le DSCG 4 comptabilité et audit : en fiches mémo + exos : nouveau program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tit fiscal 2022 : l'essentiel en bre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CG 4, comptabilité et audit : tout l'entraînement : 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et appliquer la comptablité Syscohada : manuel et exercices corrig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G 1re année : tout l'entraînement : réforme expertise comptable, 2021-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G 9, comptabilité : corrigés : réforme expertise comptable 2021-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ystèmes de coûts : objectifs, paramètres de conception et analyse compar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 l'analyse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normes IFRS : référentiel et guide d'appl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ateurs d'entreprise, la compta c'est facile ! : les bases de la comptabilité pour mieux gérer votre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e la comptabilité : 48 outils clés en ma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e l'auditeur finan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que de comptabi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éliorer l'information financière en IFRS : politique comptable et communic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pta... mais c'est très simple ! : 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ine-moi la comp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e l'auditeur financ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comptes consolidés : en normes frança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interne : concepts, aspects réglementaires, gestion des risques, guide d'audit de la fraude, mise en place d'un dispositif de contrôle permanent, mise en place d'un dispositif de gouvernance efficient, référentiels, questionnaires, bonnes pratiques.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tit IFRS 2022 : l'essentiel en bre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tabilité financière, comptabilité générale : cours, mémos, entraînement corrig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ôle de gestion de l'immatériel : une nouvelle approche du capital huma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ques pour la gestion : applications avec Excel, SPSS, Amos et SmartP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CG 3, management et contrôle de gestion : 31 fiches de révision pour réussir l'épreuve : réforme expertise compt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G 11, contrôle de gestion : 39 fiches de révision pour réussir l'épreuve : réforme expertise compt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G 11, contrôle de gestion : manuel + applications + corrigés : nouveau programme 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cis de gestion des risques : cous et exercices corrig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e la franchise et des réseaux commerciaux : créer, développer et pérenniser son résea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volution du low cost : les ressorts d'un succè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étrie : modélisation et infér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 avenir pour le capitalisme ? : analyse et synthèse des débats actu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défis du capitalisme : comprendre l'économie du XXIe sièc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inir avec le capitalovirus : l'alternative est possi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monde meilleur ? : pour une nouvelle approche de la mondial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atriotisme économique a-t-il un sens aujourd'hui ? ou La mondialisation en ques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es de géographie, n° 723-724. Entreprises et territoires à l'épreuve de la démondial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la globalisation financière : essor, crises et perspectives des marchés financiers internation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-made en France : 1 million d'emplois près de chez nous en produisant et consommant local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ématiques pour les sciences de l'ingénieur : IUT, CPGE, lic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ques mathématiques : 108 énigmes et autres curiosités mathém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que industrielle : systèmes de mesure, estimation, échantillonnage et maîtrise statistique des procéd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 la gestion industrielle : fonctions, méthodes et outi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ôle de gestion du SI : méthodes et outils pour la maîtrise des coûts inform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 pour non-financ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s la tête des grands leaders : l'art de dirig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ddha : leçons de sagesse pour l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uveler le modèle social de l'entreprise : du business model au modèle social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pour ingéni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e la fonction contrôle de gestion : savoirs, savoir-faire, savoir-êt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e la straté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u chef de proj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t défendre son budget : outils, méthodes et comporte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a réflexion stratégique à l'action : les clefs du management stratégique : l'héritage de Sun-Tzu, Xénophon, Machiavel... mis en appl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sa relation client : vendre... durablement, développer la confiance, fidéliser ses cli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7 commandements du manager : pour des équipes efficaces, engagées et alignées... même à dist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-manuel de marketing : l'essentiel du cours, exercices corrig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ie de la consommation : approches théoriques classiques, synthèse des recherches contemporaines, décryptage des mutations actue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r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r le marketing en 10 cas d'entreprises : Renault, La box des chefs, Lacoste.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ting-driven, management : strategic and operational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rtements du consommateur : tous les principes et outils à connaît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du touris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: études, moyens d'action, straté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rketing &amp; e-commerce : concepts, outils,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interculturel : négocier avec des partenaires étrangers, manager des équipes multiculturelles, communiquer en contexte intercultur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 fiches d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participatif 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: fondements et méthodes des recherches e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tit marketing 2023 : l'essentiel en bre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direct : concepts et métho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ublic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 pour vendre de façon rentable : un guide pratique pour votre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s marketing appliquées : de la stratégie au mix : analyses et tests pour optimiser votre actio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re avec les couleurs : quand votre agilité comportementale booste vos techniques de ve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ncre les objections des clients : techniques de réfutation et réponses aux 63 objections les plus fréquen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l'expérience client-collaborateur : vers l'éthique du c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nde de la pub : histoire globale (et inédite) de la public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relationnel : rentabiliser les politiques de satisfaction, fidélité, récla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e ta soupe ! : 20 experts internationaux aident les marques à bien grand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ux probabilités avec Python : cours, exercices et ca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DCG 11 - Contrôle de gestion - Fiches de révision - Réforme 2019-2020</w:t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La boîte à outils du marketing digital</w:t>
              <w:br/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Management de l'équipe commerciale - </w:t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essources humaines - Gérer les personnes et l'ordre social dans l'entreprise</w:t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Management d'entreprise 360° - Tous les principes et outils à connaître - </w:t>
              <w:br/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tatistique descriptive examens &amp; QCM corrigés Tome 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udit comptable et financier guide pratique</w:t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La négociation: concepts et méthodes</w:t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HEMATIQUES FINANCIERES 3E ED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COMPORTEMENT DU CONSOMMATEUR + MONLAB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Finance d'entreprise - </w:t>
              <w:br/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arketing des médias sociaux</w:t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anagement 11e édition + QCM</w:t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ing the Moroccan Consum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Webmarketing - Définir, mettre en pratique et optimiser sa stratégie digitale</w:t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ABILITE DES SOCIE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ABILITE DES SOCIETES TOME 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ABILITE ANALYTIQUE ET BUDGET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DES AFFAIRES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CONNAITRE LA FISCALITE 8éme ED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 ET CON. LA COMPTABILITE DES SOCIE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CONNAITRE LE DROIT D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ABILITE DES IF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ABILITE GENERALE ET APPROFONDIE 5ème éd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CONNAITRE LA FISCALITE AU MAROC  9ème E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IMPOTS AU MAROC TECHNIQUES ET PROCEDURES 7èm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athématiques Financières</w:t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LE CODE DE COMMERCE - 2019</w:t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rédit d'impôt recher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cis de fiscalité des assurances et des indemni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ntribution du droit européen au droit de la protection sociale complément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otection des secrets des affaires : enjeux et perspecti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it des régimes matrimon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langes en l'honneur du professeur Claire Neirinc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dirigés de droit des régimes matrimon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étamorphoses des services de santé a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'embauche un salarié : quelles formalités ? quelles obligations ? : les kits prêts à l'empl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icenciement : le guide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tieux administrati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ôle fiscal raconté aux dirigeants et à leurs consei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ffiliation : le contrat : un vrai partenariat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conomie selon la Bi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conomie du bien et du m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r pour nos valeurs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silience écono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étamorphose des gé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 un libéralisme respons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ge du libre échan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éveloppement dur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orale face à l'é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raie vérité sur l'entrepris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 précis d'économie appliquée à l'usage du citoyen pragm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mmerce sera équit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marche sur la têt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conom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ataille du pouvoir d'ach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onds souvera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éveil de l'Europ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nser la planète fi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ute de l'empire sovié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volution antilla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 l'économie 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ncre la fai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monde sans crédit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 un capitalisme fémin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conomie circul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ENTREPREUNARIAT EN ACTION - OU COMMENT DE JEUNES INGENIEURS CREENT DES ENTREPRISES INNOVANT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PT CLES POUR (S')ENTREPREND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IR ENTREPRENEURI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troduction en Bour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ouvernement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 et fisc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financement des territo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x du ris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s et mutations de l'activité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inance méditerranéen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ans de libéralis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inance clim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conomie, la finance et l'assurance après la Covid-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tte dans les pays émergents et en développ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venir de l'intermédi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financement de la s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nouvelles doctrines des banques centr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ystème monétaire et financier international aux prises avec de nouveaux cho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doctrines in central bank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troduction en bour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égez votre entreprise de la défaill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ques de taux d'intérêt et de chan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estion d'actif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ey Honn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velles ban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thique de l'o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 l'asset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u financement de l'innov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ctualité du dirigeant finance-gestion - To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ur et misère de la finance moder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e l'évaluation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nérer du cas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o - Référentiel intégré de contrôle inter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u postmarch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s IF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t du trad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interne des ris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 la finance à l'usage des manag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o - Référentiel intégré de contrôle inter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aux de bord et budgets avec Exc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s leçons d'audit inter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ctualité du dirigeant finance-gestion - Tome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s marchés financ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A Fi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férentiel des meilleures pratiques des CF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et évaluer les entreprises du numé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t de gagner en bourse avec des risques limi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la fi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le DSCG 1 - Gestion juridique, sociale et fisc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s religions et des spirituali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u lux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s mondes arab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éopolitique, tout simpl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 la m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 la m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 l'Amérique lat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s énergies, tensions d'un monde en mu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des mondes asi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opolitique illustr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éopolitique/Nouvelle édition mise à jo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ean, aujourd'hui : satisfaction client et reconnaissance personnelle alliant digital et green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mélioration continue en 3 jours ! : le lean et la méthodologie Blit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location des actifs professionnels : le guide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ION DE PRODUCTION - LES FONDAMENTAUX ET LES BONNES PRATIQUES   </w:t>
              <w:br/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 proj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oncilier la qualité et le contrôle de gestion ! : la démarche ABM : méthodes et outils pour mesurer les coûts et piloter la perform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S GESTION DES ENTREPRISES SOCIALES ET SOLIDAI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t, non ? : la théorie des contraintes au service de la stratégie commerc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TREPRISES : RETROUVER LE TEMPS PERTINENT - DIX REFLEXIONS TIREES DE LA GESTION DE CIR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sseau PDG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u SIRH - Foc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e l'entretien professi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nalis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ible des ressources humaines pour les 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stez l'expérience collabor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les compétences collecti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 la pa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ruteurs : 80 questions pour réussir vos entretie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es professionnels du recrut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gestion des carri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RHreconnec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ion, RH &amp; digi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H et manager, levez-vou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limat de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il et management à l'épreuve des sciences soc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que R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 et croiss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mes dans l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E/PME : réussissez grâce aux méthodes et outils R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galité femmes-hommes a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intercultur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vision des ressources humaines sans fronti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pprentissage responsable : une voie de performance pour l'enseignement supéri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3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atiques du leadership dans les entreprises privées maroc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e-learning : ce qu'il faut savoir sur la formation distanci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l'innovation en 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ower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s de GRH, performance sociale et cultures dans les entreprises sénégala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sponsabilité sociale des entrepr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opération pour transform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rer et fidéliser les bonnes compétences : créer votre marque d'employ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dership spirituel en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grands courants en Gestion des Ressourc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H : le courage de l'humain ! : un nouveau cap pour l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s de GRH dans les organisations internation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telligence collective au c½ur de la créativ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ser les compétences par l'ingénierie des ressources humaines : vers une amélioration du potentiel huma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E et numé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, faites de votre équipe une dream team ! : tout savoir de ce que vous ne devriez jamais abandonner aux R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ecrutement responsable : pour réenchanter la relation candidats-entrepr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curiser les parcours professionn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munération et reconnaissance d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égués du personnel : les bonne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ité d'entreprise : les bonne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un service ressourc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sychopratique pour l'entretien professi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vations RH et managér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nalyse organisationnelle du dialogue soc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avers et R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 du management intergénérationnel : en mode... collaborati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RH et compétences : dans une démarche qu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étitivité et management de proximité : la clé d'un secret bien gard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 la performance et ressourc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 la formation 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ccidents d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u tuteur formateur et intégr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sourc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estion des reoussurces humaines dans les 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upture conventionnelle : guide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res pour le pouvoir d'achat et actualités sociales 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s ressources huma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guide de l'évaluation du facteur humain : vers un nouveau management des RH, l'évaluation des risques professionnels, l'évaluation du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s ressources humaines pour les TPE-PME : le guide clés en main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isissez le bon coach ! : et obtenez des changements comportementaux visibles et mesura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estion prévisionnelle des emplois et des compétences : la caisse à outi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ION DES RESSOURCES HUMAINES - POUR LE MEILLEUR ET POUR LE PIRE   </w:t>
              <w:br/>
              <w:br/>
              <w:br/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ION STRATEGIQUE DES RESSOURCES HUMAINES - DEFINITION. CONSTRUCTION. EVALUATION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éler les talents enfouis : une approche humaniste et bienveillante des relations manager-manag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 de la santé et de la sécurité au travail : principes et méthodes de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GESTION DES RESSOURCES HUMAINES EN AFRIQUE SUBSAHARIENNE ET EN AFRIQUE DU NORD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optimal : concilier performance et bien-être a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normes internationales pour accompagner la transformation des R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pratique du tuteur en 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gagement professi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s Ressources Humaines pour les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H : le courage de l'humain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s compétences : construire votre référenti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bsentéisme a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'embauche un salari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giène de vie et bien-être au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'égalité femmes - hom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upture convent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vation dans les entrepr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ecrutement respons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s en 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ise et cabinet de recrut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'est le bazar et c'est tant mieux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normes internationales pour accompagner la transformation des R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éler les talents enfou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rer et fidéliser les bonnes compéte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sez votre chaîne logis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chats responsables : mise en oeuvre de l'ISO 2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chats dura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ransport routier de marchandises 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ransport fluv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Logis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questions managér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leçons de leadership par Christophe Urio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bonnes pratiques pour améliorer la QV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semaines pour se relever de la c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épisodes manag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ndre à manager une équip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névolat et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stez la créativité de votre équip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stez votre pouvoir de négoci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iser et valoriser les savoi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réussir à se planter plus vite et plus efficac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travailler ensemble ? Défis de l'intergénér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étitivité et management de proxim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s et théories en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le de vie et typologies des proj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passer la crise, la technique du homard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z votre leadershi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ez un manager ag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ir Manag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er par la marge : évaluer et développer sa rentabilité ! :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 projet de A à Z : 1.000 questions pour faire le poi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s ris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environnementale : les clés de la réussi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ir un leader lean avec un sense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ger est un mét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nez et obtenez du feedbac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dre : histoires d'une servitude volont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4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r à l'univers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e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u management par les Process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 du savoir être interculturel : optimisez vos relations à l'international, négociez efficacement, pilotez vos équipes à dist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ce collec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ce émotionnelle : apprivoiser ses émotions, accueillir les émotions des autres, progresser en maturité émot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preneuri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anage avec bienveill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 de survie pour nouveau manager commercial - Comment anticiper pour ne pas subir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rance sens dessus dessou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lchimie des singulari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lliance manager en a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ût et la valeur des projets : manuel de cost engineer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lliance manager en a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nalyse stratégique dans une démarche qualité : enjeux internes et exter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interne : des chiffres porteurs de sen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cherche enracinée en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cherche qualitative : témoignages dans les sciences de ges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sponsabilité sociétale dont vous êtes les héro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re un dirigeant heureux : prendre soin de soi et de ses collaborateur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trapreneuri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sponsabilité sociétale dont vous êtes les héro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unionite, ça suffit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ôle de gestion : une boussole pour votre TPE-PME : une approche simple et pratique pour garder le ca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t du management : en finir avec les idées reç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derspritz - Le cocktail du leadership interpers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développ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lation auditeur-aud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conomie circul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urage des décisions responsables (incertain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it clés pour un management optim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guide du management des activités sociales et médico-sociales et de la performance glob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u futur des RH et du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à porter demain - To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alité du management : levier de la compétitiv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de la qualité en s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interculturel en Af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et communication intercultur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par la confi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r est un ps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treprenologie I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udit de systèmes de management : guide des pratiques ISO19011:2018 &amp; ISO/IEC 17021-1: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et qualité : le maillon fort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E-PME : connaître son marché grâce à Internet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er une PME ou un fonds de commerce : le guide pratique de l'acheteur ou du céd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udit et les proj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treprise nouvelle génér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ofil du manager dans les marchés naiss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aces cachées de l'entrepreneuri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grands auteurs en management publ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grands courants en management stratég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impacts durables de la crise sur le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leviers de l'eng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odes managér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QM : le guide de l'évalu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l'audit des processus : un nouveau référentiel pour une nouvelle vision de l'aud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nouvelles pratiques de l'audit qualité inter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 en oeuvre d'un contrôle interne efficace via un ERP : LSF, SOX, 8e directive européenne, US GAAP, IF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ouvoirs de l'intelligence émot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witchla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emps dans tous ses éta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aux de bord pour décideurs qu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emps entre science et cré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mpact de la crise sur le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novation managériale en action - 50 pratiques managériales innovante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e le management autr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SO 26000 à l'heure du digi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nouvelle vision de la comptabilité de gestion : pour manager synchronisé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de l'audit et des systèmes de management : à l'usage des auditeurs et des audi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 la santé et de la sécurité selon l'ISO 45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 la Supply Chain : mode d'empl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s coopérati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s organisations africaines, diversité et développement des territo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s projets collaboratif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u risque : une approche stratég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rer et rentabiliser la qualité : guide pratique dédié aux 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ilotage de portefeuilles de proje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et territo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: le retour au bon se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avec l'approche Herrman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les relations de 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l'intelligence et le tal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s intermédiaires : guide de surv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son équipe au quotidi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re en place et manager le télétrava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humaine et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F EN ISO 26000 en a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udit stratégique : qualité et efficacité des organis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fois ingérables, toujours brill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out où je passe les mêmes err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z au nudge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n communiquer, travailler et négocier avec vos interlocuteurs italie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 traité de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en santé vers un management intégr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ment international de la PME-PMI : de la théorie à la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ser la relation avec son banquier : la boîte à outils des bonnes négociations ! :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inventons le secteur de la s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earch Methods for the DB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ilience entrepreneuriale en situations de risques et de c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5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olution de confli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sa transition écolog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élez le manager qui est en vou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énarios du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'il te plaît, dessine-moi un manag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ly Chain Management de la S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ories et management des organis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queville au pays du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é du management socio-écono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tions autour des PME et des entreprises de taille intermédi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yage au pays du Le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stement carbone aux fronti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la recherche de la résilience industri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-delà de l'entreprise libér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étition mondiale et intelligence écono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la société par les sciences soc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ir sur l'e-réputation de l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a conquête de Linked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os marque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 buz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té ethnique sous tens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n communiquer, travailler et coopérer avec des partenaires du Benel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 en marketing - 2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quer et coopérer avec les Canadie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quer, négocier et travailler efficacement avec des partenaires du Royaume Uni et de l'Irlan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quer sans budg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quer, s'expatrier et travailler aux États-Un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voir et améliorer l'expérience client digit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du sens e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Kerviel à Clearstream : l'art de communiquer lors des grands procè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é)penser la consom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tionnaire de l'e-répu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nati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quête sur le business de la communication non-verb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nographier la consom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e du marketing sur les réseaux soc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nomie et hôtell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re et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e l'organisateur d'événe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 d'appels, centre de relation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oked : comment créer un produit ou un service qui ancre des habitu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brands gro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bound marketing au quotidi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c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ds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munication en temps ré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munication profess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munication respons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amif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de serv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lation, le nouvel or des entrepr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volution du merchandis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ie sociale des mar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as des servi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mmerce connec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sommateur coproducteur de val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sommateur digi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ata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e la communication sans ris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Instagram : déployer une stratégie marketing gagnante pour booster son business sur Instagra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exique du bon négociateur commercial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mailing effica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de la p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 marketing des start-u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tactiques de négociation : en 45 situations et dialogues commen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tiens de vente efficaces : conjuguer résultats et respect du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digi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multica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édia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dèle Outside Insigh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cyclopédie du marketing commentée &amp; illustr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nouvelle relance des impayés : recouvrez la santé financière de votre 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neuro-consom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ouvoir des mots - Osez les convers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7 clés du marketing dur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dix règles d'or du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es réseaux soc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u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u web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grands auteurs e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nouvelles Youth Cul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outils de la communication digit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ays d'Europe centrale et orientale (PECO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r votre activité comptes clés : étapes, leviers, outils : faites sauter les clois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u plan marketing opérati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tude des marchés qui n'existent pas enco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 your data spea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xpérience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xpérience client en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xpérience client, une histoire d'émo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xpérience : objet académique et réalités managéria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 et licences de mar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et communication intercultur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et communication poli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exique du bon négociateur commercial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et pauvre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Facebo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plateformis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6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synchronis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tac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vidéo : Communiquer comme un pro sur YouTube, Facebook, Instagra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 Foucault et la consom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ser un événement sporti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insule ibé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ction des consommat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d la Chine s'éveille au lux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-inventer les mar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forcer l'impact de sa commun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sa stratégie cross et omni-ca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son affili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é, consommation et march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-up trib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égie digit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égies et marketing du champag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 savoir sur le marketing avec la série Mad M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opies et consom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y bad buz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Analyt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son marché à l'export : avec des études de marché efficaces ! :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logues social et professionnel : comment les articuler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tting France Out of the Ru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uffisait de leur donner envie.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acts sociétaux et développements du management des technologies organisationne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e et start-up : des destins liés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itation to read James Mar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éliser et gagner vos clients par l'écoute : des outils à votre portée ! : TPE-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Remote Working Shaping the Future of Work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rance est-elle exposée au risque protectionniste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esign du travail en a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ravail à distance dessine-t-il le futur du travail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dustrie à l'épreuve de la c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2.1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erche et innovation : comment rapprocher sphères publique et privée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 tzu in 36 stratagem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ûreté des grands événements sportifs et des JO Paris 2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u web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u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z votre marketing personn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essentiels du community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 de survie pour nouveau manager commercial : comment anticiper pour ne pas subir ! : guide pratique à l'attention de toute personne nouvellement promue.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vidéo : Communiquer comme un pro sur YouTube, Facebook, Instagra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r son business à l'international grâce au web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 digi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Facebo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plateformis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tac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th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Instagram : Déployer une stratégie marketing gagnante pour booster son business sur Instagram (2e édition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du sens e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grands auteurs en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 en marketing - 2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et pauvre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gocier vos achats et vos ventes : tactiques et outils gagnants : TPE, P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et communication poli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vation et marketing de la culture et du touris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ories et pratiques du marketing de la culture et du tourisme dans un contexte d'innov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social et nud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ser sa démarche commerciale : le couteau suisse de l'action commerc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ccueil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onséquences économiques et financières de la guerre en Ukr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utations de l'industrie financière - N° 118 - Juin 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naies et globalis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ue d'économie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ystèmes financiers d'Amérique Lat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s et mutations de l'activité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ans de libéralis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venir de l'intermédi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ystème monétaire et financier international aux prises avec de nouveaux cho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un pays, le royaume de Poyais. Gregor MacGregor, emprunts d'État et fraude financière 1820-18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s marchés financ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rises financi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r dans les parkings pour créer sa liberté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légitimation des produits financ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élération de l'inclusion financière dans les pays africa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UT POUR REUSSIR EN MATHEMATIQUES FINANCIE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HEMATIQUES APPLIQUEES A LA GES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naies et globalisation financiè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sordre dans les monna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es et Masters Monnaie Banque Finance Assur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ser la monnaie et la finance avec Mar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tatut Juridique De La Monnaie Etrange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onnaie unique afric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TECHNIQUES DE LA VENTE - LE BEST-SELLER SUR LA VENT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ERIENCE CLIENT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NEGOCIATION COMMERCIALE EN PRAT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CM VENTE ET NEGOCIATION. - APPRENDRE ET PERFORME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UDES DE MARCHE ET DEVELOPPEMENTS CLIENTS - COMMENT LES CABINETS DE SERVICES PROFESSIONNELS UTILIS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NORMES COMPTABLES INTERNATIONALES IAS/IFR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ITE DE DROIT MAROCAIN DES SOCIET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idées clés sur l'accompagnement entrepreneur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ptez-vous de prendre pour associé ...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eu salariat, bonjour la liberté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nture PM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âtisseurs d'Af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 innovateurs créateurs de croiss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nique d'un salaud de patr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7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doubler la taille de votre entreprise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et développer sa microbrass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, organiser, gérer un groupe de PME 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, reprendre, gérer un camp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sa petite entreprise en 50 étap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'entrepreneur à l'entrepreneur.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ez travailleur indépendant 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ez un leader - Les clés de la réussi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 your mar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commerce: tout savoir avant de créer une boutique en lign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r à l'état P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se, pourquoi pas vous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lance : l'aventure dont vous êtes le héro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nération #startuppeu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s simplement extraordinaires (VERSION BNP HORS DILICOM - G009759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rée ma boite avec le Design Thinking - 45 outils pour concevoir et tester son projet de manière créa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lance ma start-up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scipline entrepreneur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scipline entrepreneuriale - Workbo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ranchise : vade-mecum de l'entrepreneur en résea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sponsabilité du chef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t du business pl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ouffrance de l'entrepren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ie est une idée de gén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usiness model de l'abonn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usiness plan en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u blogu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 du copywri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u développeur freel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pratique du micro-entrepren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nergie d'entreprendr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trepreneuriat dans les secteurs de l'art et de la 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trepreunariat en a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IMPOSSIBLE POLITIQUE BUDGETAI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élération de l'inclusion financière dans les pays africa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cation d'actifs et gestion de portefeuilles institutionne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financière. Approche internationale - CF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financière des entrepr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que et Matières premi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8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 en finance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39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 en gouvernance des organis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niques de finance et de gouvernance d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et évaluer les entreprises du numé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conomie et gestion de la ban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rs et fonds d'investiss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argne entreprise, intéressement et particip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 si on donnait du sens à nos placements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 et fisc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ment de proj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r une entreprise par le crowdfund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cal Pratique 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ons-Acquisi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ôt de solidarité sur la fortune 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énierie financière corpora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u Private Equi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anque expliquée à to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lockchain au service de la finance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AGEMENT DU RISQUE : UNE APPROCHE STRATEGIQUE - CARTOGRAPHIE DES RISQUES : PRENEZ DE LA HAUTEUR !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8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DE JURIDIQUE DU CAPITAL INVESTISSEMENT - DROIT MAROCAIN - DROIT FRANCAIS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59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ographie des ris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TIQUE GESTION ADMINIS ET BUDGETAIRE EPLE 7ED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ESSENTIEL DU RISQUE DE CHANGE ET DE SES INSTRUMENTS DE COUVERTURE - TOUT SUR LES RISQUES DE CHANG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tactiques de négoci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jourd'hui, j'appell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ty Love brands, la beauté 4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e &amp; Territo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r votre activité Comptes clés : étapes, leviers, outi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érience cli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e signer ses cli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e l'expo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ove busines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stribution - 3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édouanement : comment ça marche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 pour vendre de façon rent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ches outils du responsable commerc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techniques de la ve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ux vendre en B to 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z en gamm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sommes tous des vendeur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ectionner ses méthodes de ve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ir conseiller et vendre à l'ère post-digit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ser les circuits cour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re aux grands comp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re le lux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façons de développer votre activité de co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 de coaching commen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er avec la Co-orient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er avec l'Appreciative Inqui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er et accompagner en pleine consci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er une équipe avec la psychologie soc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ing global. Volume 3 - To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ing global. Volume 3 - To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ing taoïste des dirigeants du 3ème millén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chs : les secrets d'une bonne pos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surmonter un échec professionnel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voir et diffuser une expérience de formation immers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8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voir une 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et vendre une formation en lig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erfolgreiche Weg zum DB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vering new theor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agement et servitu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er sans stres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'évacuation et de surv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e formation par la simul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pour créer votre cours en lig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to successfully complete your DBA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tion au coach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deviens co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ible de la supervision de coach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oîte à outils du for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aisse à outils du for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larification pour les coachs et les manag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réativité en a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réativité, une forc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NL avec vos enf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pproche pédagogique par les compéte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estion piège n'existe p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volution du non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ilan de compétences autr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aching de managers et de dirige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aching orienté solution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développement professionnel et managérial - To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développement professionnel et managérial - To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alog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e-lear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estalt coaching au service du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s jeux de 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pratique du forma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treprise Papill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ntemps des Millenia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ojet de thèse de DB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sept profils d'apprentiss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yndrome de la compl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odyssée de la transmiss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pratique du leader taoïs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hode de coaching d'organ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 manuel pour l'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 co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aliser une vidéo pédagog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oncilier l'économique et l'humain en 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re une offre de formation éligible au CP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érer et coacher les profils atyp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ssir une intervie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s formateurs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ur(s) &amp;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 un nouvel exercice du pouvo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aires et classes virtue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exemples d'évaluation d'incertitudes d'étalonn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histoires hors nor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a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du nouveau concept d'étalonnage du VIM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 en management des acha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et établir mes documents pour un système de management unique (intégré) (versions 2015 et 201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For Six Sig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de la fonction mainte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tionnaire de la gestion des risques et de la sécur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QM 2020 - Le GRAND GUIDE de la mise en oeuv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ballages aliment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blir mes documents ISO 9001 version 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 prod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par les processus, votre guid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 métrologie à l'usage des laboratoires d'analyses de biologie médic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s process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'étalonnage des spectrophotomèt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ccréditation des mesures tridimensionne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émarche le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îtrise des risques en entrep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étrologie en 50 ques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alité 2015, c'est facil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tratégie facil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udit de la fonction métrologie, comment s'y préparer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ctionnaire de l'assur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guide de l'organisation et de la gestion de la maintena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a gestion des stocks et approvisionne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u responsable qu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ean aujourd'hu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ean Management dans les servi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exique du risk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de la qualité à l'usage des dirige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 de l'audit certification ISO 45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5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dustrie du futur : progrès technique, progrès social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6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 la performance industri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7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de la qualité en indust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vraiment par la qu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re 3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re de l'humidité dans les ga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rologie dans les laboratoires de Biologie Médicale et d'Analy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 en oeuvre de la métrologie dans les laboratoires de biologie médic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sation des périodicités d'étalonn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e continuité des activités et gestion de cr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innovante pour la maîtrise d'un process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us et transversalité(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illance des processus de mes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9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f des doua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çabilité métrolog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éro panne, c'est facile 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OLOGIE DE LA MEDIATION ET DE LA GESTION DES CONFLIT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OSYSTEME DE LA TRANSFORMATION DE L'ADMINISTRATION PUBLIQUE VERS LE NUMER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PONSABILITE SOCIALE DES ENTREPRISES - PERSPECTIVES DE LA GOUVERNANCE D'ENTREPRISE DURABL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De la GRH au management stratégique des RH</w:t>
              <w:br/>
              <w:br/>
              <w:b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DUCTION D'INFORMATIONS PRIVEES ET GESTION DE PORTEFEUILL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LA GESTION DES RESSOURCES HUMAINES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METIERS DE LA GESTION, DE LA COMPTABILITE ET DES RESSOURCES HUMAIN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LOGIE DU MONDE DU TRAVAI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QUESTION HALAL - SOCIOLOGIE D'UNE CONSOMMATION CONTROVERSE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MATION EQUIPE DYNAMIQUE ET COMMERCIALE BT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ILS DE GESTION COMMERCIALE (POCHETTE ELEVE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SE BAC BAC PRO 3 AN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AGEMENT ET CONTROLE DE GESTION CORRIGE - UE 3 DU DSC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 Studies In Club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 Studies In Lodging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he Papers On Club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NTION MANAGEMENT AND SERV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NING AND CONTRO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ING FRONT OFFICE OPER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ONOMIE GESTION - LE TOUT-EN-UN (COLLECTION REUSSIR SON BTS DIETETIQUE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TIQUER LES CONTROLES ANALYTIQUES EN OENOLOG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INTHE HOSPITALITY INDUS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 J : Génération innovation made in moroc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10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TABILITE ET AUDIT ENONCE. UNITE D'ENSEIGNEMENT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iner comme les grands maîtres : avec 27 vidéos, 14 oeuvres à imprimer et des pas à p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n'utiliseras point le Comic sans : les 365 lois du design graph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mpire de l'encre : calligraphies contemporaines japona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iner les romans graph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à la couleur : des discours aux ima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ation additive : du prototypage rapide à l'impression 3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 avec les couleurs : pour un management humain, agile et durab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sion 3D : l'usine du futur : 70 créations innovan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visuelle pour tous : concevez et réalisez une identité visuelle multisuppo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çonner l'imaginaire : de la création numérique 3D aux mondes virtuels anim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rait 68 : insubordination graphique et contestations politiques, 1966-19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éro culte : spécial pub &amp; logos : toute la culture pub en 240 questions et déf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ges pour écrans graph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pratiques avec Photoshop Elements : toutes versions : pour les début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ffiche au temps de l'Art nouvea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ffiches qui ont marqué le mon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s et identité visuelle - Principes fondamentaux et études de c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ondamentaux du design graphique - Les 26 concepts clés de la communication visu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graphique et stratégie de marque - Du logotype au concept retail: Du logotype au concept retail : fondamentaux et études de c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visuelle pour tous - Concevez et réalisez une identité visuelle multisupport: Concevez et réalisez une identité visuelle multisuppo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de design graphique - Forme et espace, couleur, typo, images, compos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principes universels de mise en page pour l'imprimé et le We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cyclopédie des configurations graph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hier du réparateur en carrosserie 1re Bac Pro - Pochette élè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hier du réparateur en carrosserie Tle Bac Pro - Pochette élè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ie de l'automobile 2de Bac Pro Maintenance des véhicul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paration et pein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des métaux, contrôles et essais des soud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et construction des moteurs alternatif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émento de Génie électrique : 50 fiches de synthèse, électronique analogique et numérique, électronique de puissance et électrotechnique, automat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sure physique et instrumentation : analyse statistique et spectrale des mesures, capteur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s de l'Électronique Analogique du Composant au Circuit Intégré Cours et Exercices Corrigés Niveau 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que, électricité et mécatronique automob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de tolérancement - Volume 4 - Cotation de fabrication avec les normes IS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eaux de communication pour systèmes embarqu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èmes électroniques embarqués et transpor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fonctionnelle de l'automobile tome 1: le moteur et ses auxiliaires (Edition 201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dynamique en 20 fich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des véhicules automobiles 1re Bac Pr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intenance automobile - 3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eurs électriques pour la robotique - 3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-mémoire - Maintenance et GMA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re en œuvre une GMAO - 2èm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-mémoire - Métrologie dimens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u technicien en produc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mécanique- Transmission de puissance tome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édés de soud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que des oscilloscopes - Technique, mesures, manipul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que industrielle et rése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rumentation industrielle : spécification et installation des capteurs et vannes de régula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eurs électriques pour la robotique (3° Éd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mande électronique des mach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des véhicules à mot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ques automobile Fiches de travail connaissance professionnell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automobile Fiches de travail connaissance de ba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pension et direction - Mécanique automob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èmes liés à la température du moteur et de l'habitac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èmes de sécurité actifs et passif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agement de la maintenance : évolution et mutation (2° Ed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nuel du planct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eurs Diesel Mar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tit livre des noeuds de pê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tit livre des noeuds de pê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NTENANCE INDUSTRIELLE - NIVEAU B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age: Les secrets du mét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co-éthologie de la reproduction des poiss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rgeons et caviar Coll. Aquaculture - Pisci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truite et son élevag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quaculture de A à Z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écrevisse et son élevage, 4e éd. Coll. Aquaculture - Pisci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- 5e éd. : Outils, méthodes et organisations efficientes (Gestion industriell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élioration continue en maintenance:Techniques d'audit et plan de progrè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canismes hydrauliques et pneum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e-mémoire - Froid industri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e-mémoire Composants électron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INS ET METHODES DE PECHE CONTINENTALE AU BENIN - CAS DU LAC NOKO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tecture navale - connaissance et pra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ITE DE NAVIGATION- T1 : LES ELEMENTS DE NAVIGA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al Culturing Techn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MISSION A TERRE-NEUVE. LES DEPECHES DE CHARLES DES ISLES (1885-1903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 LA SANTÉ DES POISS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ES ET L AQUA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E INDUSTRIELLE DE LA ROCH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EURS BRETONS DURANT LA SECONDE GUERRE MOND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EURS BRETONS SOUS L ANCIEN REGI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CYCLOPEDIE PRATIQUE DE LA PECH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onique en pratique: 34 expériences lud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SE DE LA PAROLE - HISTOIRE DE LA SYNTHESE VOCALE MECANIQUE, ELECTRIQUE, ELECTRONIQUE ET INFORM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tion de la terre - Optique et rada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QUASI-CONTRAT D'ASSISTANCE - ESSAI SUR LE DROIT MARITIME COMME SOURCE DE DRO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ponie - Associer aquaculture et production végétale Coll. Savoir f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CYCLOPEDIE DE LA FORMA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NAISSANCE DES ALIMENTS - EXERCICES ET ANNALES (COLLECTION REUSSIR SON BTS DIETETIQUE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CYCLOPEDIE DE L EVALUATION EN FORMATION ET EN EDUCA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lasse renversée ; l'innovation pédagogique par le changement de posture (2e édition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nfant no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tien D'Embauche ; Comment Faire La Difference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si c’était vra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Aprè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homme qui voulait être heureux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le Robert illustré et son dictionnaire en ligne (édition 202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QUIS D'APPRENTISSAGE ET ENSEIGNEMENT SUPERIEU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s du jour et de la nu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50 Regles D'Or De L'Entretien D'Embau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eau de Chagr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re d’une inconn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êves de femmes:Une enfance au Har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Larousse poche angla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100 Questions Pieges De L'Entretien D'Embau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5 Minutes Qui Comptent Dans Un Entretien D'Embau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ité perd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Larousse des synony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cherelle ; la conjugaison pour to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poche Larousse (édition 202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er En Public ; Tout Pour Etre A L'Aise A L'Oral : Entretiens D'Embauche, Examens, Reunions Professionnelles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 de la communication - 3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Larousse Maxi Poche + Angla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ire essentielle du français B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ft skills ; Développez vos compétences comportementales, un enjeu pour votre carrière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boîte à outils des soft skil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anti-fautes de conjugais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T SE JOUE AVANT 6 ANS - COMMENT DEVENIR PARENT ET DONNER LES BONNES CLES A SON ENF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réativité, un jeu d’enfa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utisme expliqué aux non autiste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pratique pour les auxiliaires de vie sociale et scolaire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ussir Votre Projet Digital Learning : Du Presentiel Enrichi Au Distanciel : Les Nouvelles Modalites D'Apprentiss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Makes Perfect Basic English, Second Edition:</w:t>
              <w:br/>
              <w:t xml:space="preserve"> (Beginner) 53 leasons +125 Exercises + 40 Audio Pronunciation Exercises </w:t>
              <w:br/>
              <w:t>(Practice Makes Perfect Serie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1 English Expressions and Phrases: Common Sentences and Dialogues Used by Native English </w:t>
              <w:br/>
              <w:t>Speakers in Real-Life Situations (Learn to Speak English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Makes Perfect: English Conversation (Practice Makes Perfect Serie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for Everyone: English Grammar Practice Book:</w:t>
              <w:br/>
              <w:t xml:space="preserve"> An ESL Beginner Grammar Workbook for Adul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cabulary for Champions: Over 2,000 Words and Activities to Improve Your Reading, </w:t>
              <w:br/>
              <w:t>Writing, Speaking, Test-taking, and Resume-building Skil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 Reading for ESL Students - Book 1: Twelve Short Stories for Learners of English (Volume 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 Reading for ESL Students - Starter 1: Twelve Short Stories for Learners of English (Volume 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Picture Dictionary (Monolingual English) 2nd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nglish for Professiona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for Everyone Slipcase: Business English Box Set: Course and Practice </w:t>
              <w:br/>
              <w:t>Books A Complete Self-Study Progra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for Careers: Business, Professional and Technical 11th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méthodes actives : Dans la pédagogie des adul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ormation professionnelle initi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outils pour développer le collaborati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er les pédagogies numériques à l'école :Enjeux et exemple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x Et Jeux De Role En 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Posture Enseignante Pour Une Relation Educative Apaisee ? ; Faire Face Aux Situations Diffici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 Et Une Propositions Pedagogiques ; Pour Animer Son Cours Et Innover En Clas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r Un Cours T.1 ; Applications Pra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r Un Cours Tome, 2 ; Les Strategies Pedagogiques Effica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duquer l'atten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lasse invers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er, se former et apprendre à l'ère numérique ; le social lear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per Et Mettre En Oeuvre La Competence (8e Edition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Neurosciences Cognitives Dans La Classe : Guide Pour Experimenter Et Adapter Ses Pratiques Pedagog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e De L'Evaluation En Formation Et En Edu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prendre En Formation : 45 Outils Ludopedagog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Caractè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ivilisation, ma mère !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ssir ses relations: Osez l'empathie pour communiquer avec authentic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v Et La Lettre De Motivation ; Mettez Du Punch Dans Vos Candida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z vos soft skills ; du leadership à la collaboration : les 10 compétences essentielles pour réussi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V, la lettre, l'e-mail et l'entreti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 Conquete De Votre Emploi ; Cv Gagnants, Lettres Efficaces, Entretiens Reus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trange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Vendredi ou La vie sauv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Mo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Outils De Base De L'Analyse Transactionnelle ; Pour Developper L'Energie Des Individus Et Des Organis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les de la Fonta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 recherche du temps perd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e enfance et plein air. </w:t>
              <w:br/>
              <w:t>Potentialités en crèche et halte-garderie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 d’après la pédagogie Montessori : Pour accompagner le développement de votre enfant à partir de 3 a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lade imagin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S UNITAIRES DE SEPARATIONS MECANIQUES DES MILIEUX DIPHASIQUES EN CHIMIE - GENIE DES PROCE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ECANIQUE ET LES ONDES ELASTIQUES EN PREPA ET A L'AGREGATION - OUTILS MATHEMATIQUES DE LA PHYSIQ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ONDAMENTAUX DE LA MECANIQUE QUANTIQUE SOUS PYTHON - RAPPEL DE COURS ET EXERCICES D'APPL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ECANIQUE DES FLUIDES EN APPLICATIONS - EXERCICES ET PROBLEMES CORRIG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QUE DU POINT, CLASSIQUE ET RELATIVIS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ATION - APPROCHE MECANIQUE ELEMENTAIRE ILLUSTREE - BTS ET IU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ORMATION A CHAUD DES METAUX - PHYSIQUE ET MEC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CANIQU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’age du plastique : découvertes et utilisation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cis de Matières Plastiques : Structures-Propriétés, Mise en œuvre, Normalis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e et physico-chimie des polym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de-mémoire des matières plastiqu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de-mémoire d’injection des matières plastiqu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ériaux composi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ières Plastiques et Environnement Recyclage - Valorisation - Biodégradabilité - Ecoconcep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el des peintures et vernis (2 volumes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s physiques et chimiques - seconde professionn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opriétés physico-chimiques des matériaux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 en oeuvre et emploi des matériaux de constru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ntory of Industrial Fluoro-Biochemica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e du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ans de tribolo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 des couplages microstructure - environnement - méc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histoire des bleus de cobal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bologie des procédés et fonctionnalisation des surfa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em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ysics &amp; Mechanics of Random Media: from Morphology to Material Propert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énierie des surfaces et tribolo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ribologie dans l'innovation méc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gène-matériaux, corrosion sous contrainte, interaction corrosion-déform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nano et le micro dans la tribolo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omposites voie liqui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ériaux et tribolo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 coeur des matériaux cristall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ribologie : fondamentaux et applications complex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élisation du contact et de l'us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ciers damass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é des Matériaux. Vol 15 Matériaux composites à matrice org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hronique de l'hydrogè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re de la corros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rôle non destructif et la contrôlabilité des matériaux et struct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nocellulosic Biorefiner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al and lediator lipidom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rification et tribologie des revêtements min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EC 11. Proceedings of the 11th European Inter-regional Conference on Ceram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bologie et couplages multiphys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e de base et avanc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chimie physique et analy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et technologie des ali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e du bo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s de chimie génér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s fondus à haute tempéra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ériaux piézoélectr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ogrès en tribologie par l'ingénierie des matériaux et des surfa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ulverisation cathodique industrie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pôts phys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et technologie du coll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actérisation expérimentale des matériaux 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 et technologie des surfa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élisation numérique en science et génie des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osion et chimie de surfaces des matéria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ériaux composites à matrice organ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ramiques et ver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que et technologie des semi-conduct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MODYNAMIQUE DES MATERIAUX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ité des Matériaux. Vol 19. Matériaux émergent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yclage de déchets organiques en agri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odyssée des plantes sauvages et cultivé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ctivité et protection de la biodiversité mar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es des techniques de biologie moléculaire et géno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éa - Les métamorphoses du hasar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rge Hadron Collider Déuxieme é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 limites de la physique : les paradoxes quan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 quantique - Bases et applic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 quantique - Le minimum théor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MMAGEMENT ET RUPTURE DE MATERIAUX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ITEMENTS DE SURFACE DES MATERIAUX PAR VOIE HUMIDE DYSFONCTIONNEMENTS - ORIGINES, EFFETS, SOLU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MODYNAMICS AND PHASE TRANSFORMATION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E COLLOQUE DE METALLURGIE : MATERIAUX MAGNETIQUES, PROGR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E COLLOQUE DE METALLURGIE DE L'INSTN :MATERIAUX MACHIN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MA - SURFACES ET INTERFACES DES MATERIAUX AVANCES -C6-199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ité des Matériaux. Vol 20: Sélection des matériaux et des procédés de mise en oeuv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s de la mécanique des sols - Exercices et problèm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eral resources in Life Cycle Assess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au Rayonnement Sol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faces et Interfaces des Matériaux Avancé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é des coul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allograph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ternions, algèbre de Clifford et physique relativis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que génér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chelles de temps en théorie ciné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ème à N-corps et champs quan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on thermonucléaire inertielle par laser - Partie 1 - Volu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on thermonucléaire inertielle par laser - Parti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on thermonucléaire inertielle par laser - Partie 3 - Volume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on thermonucléaire inertielle par laser - Partie 3 - Volu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que de la croissance cristall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dynamique navale - Théorie et modè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ndium of ship hydrodynamic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 des flui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l'énergie hydraul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èmes résolus de mécanique des flui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à  la micromécanique des milieux por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 des fluides appliqué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éments finis pour fluides incompressi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de l'extrus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ion des matières plas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0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ères plastiques et environnement : recyclage, valorisation, biodégrabilité, écoconcep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à la physique des polymères : cours et exercices : licence et master, écoles d'ingéni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ères plastiques : propriétés, mise en forme et applications industrielles des matériaux polymè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jection des matières plastiques : aide-mémo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e et physico-chimie des polymères : master, écoles d'ingénieu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que des polymères, Vol. 1. Structure, fabrication et emplo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yclage du Poly(éthylène téréphtalate), Conditions et Propriét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d'un chantier SMED/5S dans l'atelier d'injection plas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.1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usion de polyéthylènes: Mécanismes d'action d'additifs fluorés : Etudes Expérimentales et Interprét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hasing for Hospitality Operati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ity sales and advertis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ource management in the hospitality indus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aging Computers In The Hospitality Indus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Y HOSPITALITY MARKE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VISION IN TEH HOSPITALITY INDUS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AGEMENT FOR THE HOSPITALITY INDU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IMIE-PHYSIOLOGIE - EXERCICES ET ANNALES, 3E ED. (COLLECTION REUSSIR SON BTS DIETETIQUE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SPITALITY FACILITES MANAGEMENT AND DESIG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ING HOSPITALITY HUMAIN RESOURC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TOMIE PHYSIOLOGIE SEMIOLOGIE POUR L EDN - MEMENTO DES CONNAISSANCES DU PREMIER CYCLE DES ETUD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3 - PHYSIQUE ET BIOPHYSIQUE - 1500 Q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2 - BIOLOGIE CELLULAIRE  - 500 Q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5 - ANATOMIE - 1000 Q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E TRAUMATOLOGIE - 2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NIMATION, MEDECINE D'URGENCE ET ANESTHES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LOGIE, BIOLOGIE DE LA REPRODUCTION ET EMBRYOLOGIE EN PASS ET L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E ET BIOLOGIE MOLECUL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 LA BIOLOGIE CELLULAI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IOLOGIE CELLULAIRE EN 1001 QCM ET QROC - 3E EDI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ulancier Tout-en-un 2020/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ento 100% visuel des pathologies: 150 fiches colorées pour mémoriser facilement les pathologies au programme des études 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ours paramédicaux - Biologie - Cours et entraîn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AS - Aide-soignant: Modules 1 à 8 + AFGSU. Avec vidéos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t le DEAS en fiches mémos - IFAS - Diplôme Etat Aide-soignant - 3e éd - Révis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anatomie et physiologie pour les AS et AP: Aides-soignants et Auxiliaires de puéri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que Chimie - 3e éd - Concours: Ergothérapeute, Manipulateur radio, Audioprothésis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fiches visuelles de biolo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o visuel de chimie analy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-mémoire - Maintenance et GMAO - Tableaux de bord, organisation, procédures: Tableaux de bord, organisation, procédu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HIER DE TERMINOLOGIE MEDICALE 2E + MONLAB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ento clinique en explorations fonctionnelles du système nerveux centr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que des aides-soignants et des auxiliaires de puéricul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e fonctionnelle du corps humain pour les AS-AP: Les fondamentaux DEAS-DEA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PRATIQUES DE L'AS 4EME E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ROMATHERAPIE DANS LA PRATIQUE SOIGNANTE - LES HUILES ESSENTIELLES AU SERVICE DE L'INFIRMIERE , D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TOMIE FONCTIONNELLE DU CORPS HUMAIN POUR LES AS-AP - LES FONDAMENTAUX DEAS-DEAP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CIS DE SCIENCES HUMAINES ET COMMUNICATION - PROFESSIONNELS INFIRMIERS ET IFSI UE 4.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ISSANCE DE LA GERONTOLOGIE PSYCHOLOG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G' neur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GSU 1 et 2: Urgences vitales, urgences potentielles, risques collectifs, règles d'hygiè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GERIE DES RAMANIEMENTS ET COMPLICATIONS DES RADIATIONS EN RADIOTHERAP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es Scanner et radioprotection chez l'adul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anes, soignants et santé mentale : quelle ingérence ?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hotothérapie dynam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 des décès maternels dans les établissements de s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yndrome d'apnées-hypopnées du sommeil de l'adul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un travail soigné dans une démarche participa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usion sanguine - Le mém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livret d'entraînement pour l'oral du concours AS-A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s des bonnes pratiques de l'ingénierie biomédicale en établissement de s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ille citad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nouvelle MAI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etites mailles Na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bé maille au fil des sais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ts de matière en broderie créativ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sey pour toutes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uture, premiers p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ppy Homemade Vol. 2 - 20 modèles fille et garçon  3-10 a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sion de motifs sur tissu et pap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oires en Liber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délisme de mode - Volume 5 Coupe à plat et montage : hom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délisme de mode - Volume 6 Coupe à plat : grandes tai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ture : créer ses patr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es points et des travaux d'aigui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pratique du patchwork, de l'appliqué et du quil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cou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comme Feutri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comme Brod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comme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ture jersey &amp;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délisme de mode - Volume 4 Couture : montage et finition des vête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iration brod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ture fillet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linge ancien revisi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'initier à la dentelle au fusea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ks à  coud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es coutures pour bouts de tiss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dre crochet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e bags à customis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délisme de mode -  Volume 3 Moulage , les ba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oires bébé au fil des saiso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es d'enfants d'honn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s points de trico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migurum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oires en cuir pour sublimer ses ten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garde-robe de grosses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justement de patrons de cou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er et animer des ateliers cou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3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ter sans aigui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lier tiss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irations tissé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nements &amp; détails Cou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ntelle à l'aigui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mo tiss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ées à brod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s et pochettes au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iaire enchan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uture de la maille et des tissus extensi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4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atronnage pour la maille et les tissus extensib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atrons de base sur mes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erie fol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t : le guide des torsad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 sweet home - Objets déco au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nde de Pica Pa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emi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ations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ations trico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inture végéta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5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e mets au trico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onde des tablier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de la broderie sashik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 la machine à brod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 de couture à la surjeteuse et à la recouvreus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tionnaire encyclopédique des texti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este tailleur hom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erie en libert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ais coudre mes vête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erie zak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6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ller toutes les morphologi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amis de Pica Pa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oires et petites mascottes en tiss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ter ses mouf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petit vestiaire rétro-ch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broderies poétiqu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f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ahier d'exercices CAP couture avec Artesa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émon au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 zoomigurumis préféré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7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dre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ssentiel des points de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amigurumis : 25 petits oiseaux à crochet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amour de bébé à la drogu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-ends entre fil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p'tits habits...  signés : la drogu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 hommes by la drogu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uette ! La drogu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amille à la drogu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 dressing des bébés de la droguer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8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C des animaux à tricot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t d'intérieu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et jard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hettes en Cluny polychrome de Briou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ustomise en broderie diama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uide essentiel du point brio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êtements de poupon à tricoter Vol.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se-bises en broderie sur filet no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ons de cou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volité avec des per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9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été coutu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t Mosaïque, châles et éto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0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és &amp; Cie au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0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utrine Gourman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0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ture Yog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10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s au cro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IE CULINAIRE 1RE, TLE BAC PRO CUISINE (2022) - POCHETTE ELEVE   </w:t>
              <w:br/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TS MHR MANAGEMENT EN HOTELLERIE-RESTAURATION 1RE ANNE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nglais de l'hôtellerie et de la restauration : L'essentiel pour comprendre et s'exprimer au quotidien A2-B1+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 FOR TOURISM. L ANGLAIS DU TOURISME. [B1]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GITAL WARKETING. CREER ET DEVELOPPER SON MARKETING DIGIT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CHES DE GESTION DES RESSOURCES HUMAINES (GHR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GESTION DES RESSOURCES HUMAINES EN 25 LECONS - 2E E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MANUEL DU CHOCOLAT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ABLANCA, PORTRAIT D UNE VILLE ART DEC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COSTUMES  DU MAROC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GRAND LIVRE DE L'HOSPITALITY MANAGEMENT - ENJEUX, CONCEPTS ET OUTILS FONDAMENTAUX DU SECTEUR HOT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Y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VRAI GOUT DU MONDE / MAROC. 50 RECETT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CAO. DE LA FEVE A LA TABLETT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OC. BALADES GOURMANDES, RECETTES ET ART DE VIVR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roc en 04 ingrédi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EALTH &amp; MANAGEMENT . DIGITAL AND ORGANIZATION IN POST-COVID WORLD - ANGLAI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uisine de Référen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tionnaire de l'événementiel français-anglais &amp; anglais-français : Congrès, dîners de gala, expositions, séminaires, spectacl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METIERS DU TOURISM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GOUT DU SUCRE - PLAISIR ET CONSOMMATION - ILLUSTRATIONS, COULEUR   </w:t>
              <w:br/>
              <w:br/>
              <w:br/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NCYCLOPEDIA OF CHOCOLATE - ESSENTIAL RECIPES AND TECHNIQU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OCOLAT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YCLOPEDIE DU CHOCO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JARDIN REVE - ROHUNA, NORD D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SANS DU MAROC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IRES BERBERES. DES BIJOUX ET DES FEMMES AU MARO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Z. BRODER AU MAROC D'HIER A AUJOURD'HUI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2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VING &amp; STOR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WASH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TAURER ET RENOVE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RRE DE TAILLE - RESTAURATION DE FACADES, AJOUT DE LUCARNE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A DU CHOCO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LAIS HOTELLERIE MEMO REFLEXE NUMERO 1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.3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SSIR MES TP RESTAURANT - BAC PRO &amp; TECHNO - BTS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QUER EN ANGLAIS DANS LE MONDE DU TRANSPORT INTERNATIONAL ET DE LA LOGISTIQU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PLY CHAIN MANAGEMENT. LOGISTIQUE GLOBALE - 2E EDITIO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LES MUTATIONS DU TRANSPORT AERIEN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naissance du véhicule CAP et 2de Bac Pro (2017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naissance du véhicule CAP et 1ère A Bac Pro (2017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exercices pour les métiers de la logistique et du transport Bac Pro (2019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 Pro Transport - Tome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de l'entrepô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sez votre chaîne logis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ôts et magasins: Tout ce qu'il faut savoir pour concevoir une unité de stockag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s courtes maritimes et portuai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INCOTERMS - ETUDE D'UNE NORME DU COMMERCE INTERNATIONAL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ogistique globale et le Supply Chain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grands auteurs en logistique et Supply Chain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5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alité du Managem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6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CONTRATS LOGISTIQUES - VOLUME 17 - TRANSPORT, DISTRIBUTION, STOCKAG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7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nd livre de la gestion des stocks et approvisionnement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8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ransport de marchand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19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mport-Expo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2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- Logis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21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basiques de la gestion industrielle et logistiqu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22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 xml:space="preserve">ESSENTIALS OF LOGISTICS ET MANAGEMENT - THE GLOBAL SUPPLY CHAIN.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23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routier: Toutes les techniques d'exploitation en transport routier de marchandis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.24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vision des vent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 équivale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 Total (compris TVA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before="0" w:after="12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ait à……………………………le ……………….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gnature et cachet du (concurrent)</w:t>
      </w:r>
    </w:p>
    <w:sectPr>
      <w:headerReference w:type="default" r:id="rId10"/>
      <w:type w:val="nextPage"/>
      <w:pgSz w:orient="landscape" w:w="16838" w:h="11906"/>
      <w:pgMar w:left="1247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">
    <w:charset w:val="00"/>
    <w:family w:val="roman"/>
    <w:pitch w:val="variable"/>
  </w:font>
  <w:font w:name="TmsNewRmn (IBM4029)">
    <w:charset w:val="00"/>
    <w:family w:val="auto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Head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  <w:bdr w:val="single" w:sz="48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1">
    <w:name w:val="WW8Num11z1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pacing w:val="-11"/>
      <w:w w:val="110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Titre2Car">
    <w:name w:val="Titre 2 Car"/>
    <w:qFormat/>
    <w:rPr>
      <w:b/>
      <w:sz w:val="28"/>
      <w:u w:val="single"/>
    </w:rPr>
  </w:style>
  <w:style w:type="character" w:styleId="Titre3Car">
    <w:name w:val="Titre 3 Car"/>
    <w:qFormat/>
    <w:rPr>
      <w:b/>
      <w:sz w:val="96"/>
      <w:szCs w:val="24"/>
      <w:bdr w:val="single" w:sz="48" w:space="0" w:color="000000"/>
    </w:rPr>
  </w:style>
  <w:style w:type="character" w:styleId="Titre4Car">
    <w:name w:val="Titre 4 Car"/>
    <w:qFormat/>
    <w:rPr>
      <w:b/>
      <w:sz w:val="24"/>
    </w:rPr>
  </w:style>
  <w:style w:type="character" w:styleId="Titre5Car">
    <w:name w:val="Titre 5 Car"/>
    <w:qFormat/>
    <w:rPr>
      <w:b/>
      <w:sz w:val="36"/>
    </w:rPr>
  </w:style>
  <w:style w:type="character" w:styleId="Titre6Car">
    <w:name w:val="Titre 6 Car"/>
    <w:qFormat/>
    <w:rPr>
      <w:b/>
      <w:sz w:val="32"/>
      <w:u w:val="single"/>
    </w:rPr>
  </w:style>
  <w:style w:type="character" w:styleId="Titre7Car">
    <w:name w:val="Titre 7 Car"/>
    <w:qFormat/>
    <w:rPr>
      <w:rFonts w:ascii="Arial" w:hAnsi="Arial" w:cs="Arial"/>
      <w:b/>
      <w:color w:val="000000"/>
      <w:sz w:val="24"/>
    </w:rPr>
  </w:style>
  <w:style w:type="character" w:styleId="Titre8Car">
    <w:name w:val="Titre 8 Car"/>
    <w:qFormat/>
    <w:rPr>
      <w:sz w:val="24"/>
    </w:rPr>
  </w:style>
  <w:style w:type="character" w:styleId="Titre9Car">
    <w:name w:val="Titre 9 Car"/>
    <w:qFormat/>
    <w:rPr>
      <w:b/>
      <w:sz w:val="32"/>
    </w:rPr>
  </w:style>
  <w:style w:type="character" w:styleId="PieddepageCar">
    <w:name w:val="Pied de page Car"/>
    <w:qFormat/>
    <w:rPr/>
  </w:style>
  <w:style w:type="character" w:styleId="Corpsdetexte2Car">
    <w:name w:val="Corps de texte 2 Car"/>
    <w:qFormat/>
    <w:rPr>
      <w:sz w:val="24"/>
    </w:rPr>
  </w:style>
  <w:style w:type="character" w:styleId="CorpsdetexteCar">
    <w:name w:val="Corps de texte Car"/>
    <w:qFormat/>
    <w:rPr>
      <w:sz w:val="28"/>
    </w:rPr>
  </w:style>
  <w:style w:type="character" w:styleId="Corpsdetexte3Car">
    <w:name w:val="Corps de texte 3 Car"/>
    <w:qFormat/>
    <w:rPr>
      <w:b/>
    </w:rPr>
  </w:style>
  <w:style w:type="character" w:styleId="Retraitcorpsdetexte3Car">
    <w:name w:val="Retrait corps de texte 3 Car"/>
    <w:qFormat/>
    <w:rPr>
      <w:rFonts w:ascii="Comic Sans MS" w:hAnsi="Comic Sans MS" w:cs="Comic Sans MS"/>
      <w:sz w:val="36"/>
    </w:rPr>
  </w:style>
  <w:style w:type="character" w:styleId="RetraitcorpsdetexteCar">
    <w:name w:val="Retrait corps de texte Car"/>
    <w:qFormat/>
    <w:rPr>
      <w:sz w:val="24"/>
    </w:rPr>
  </w:style>
  <w:style w:type="character" w:styleId="Retraitcorpsdetexte2Car">
    <w:name w:val="Retrait corps de texte 2 Car"/>
    <w:qFormat/>
    <w:rPr>
      <w:rFonts w:ascii="Arial" w:hAnsi="Arial" w:cs="Arial"/>
      <w:bCs/>
      <w:sz w:val="28"/>
    </w:rPr>
  </w:style>
  <w:style w:type="character" w:styleId="EntteCar">
    <w:name w:val="En-tête Car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sz w:val="44"/>
      <w:u w:val="single"/>
    </w:rPr>
  </w:style>
  <w:style w:type="character" w:styleId="SoustitreCar">
    <w:name w:val="Sous-titre Car"/>
    <w:qFormat/>
    <w:rPr>
      <w:sz w:val="24"/>
      <w:szCs w:val="24"/>
      <w:lang w:val="fr-B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ind w:left="708" w:hanging="0"/>
      <w:jc w:val="center"/>
    </w:pPr>
    <w:rPr>
      <w:b/>
      <w:sz w:val="28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86" w:leader="none"/>
      </w:tabs>
    </w:pPr>
    <w:rPr>
      <w:b/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ind w:left="348" w:hanging="0"/>
      <w:jc w:val="center"/>
    </w:pPr>
    <w:rPr>
      <w:rFonts w:ascii="Comic Sans MS" w:hAnsi="Comic Sans MS" w:cs="Comic Sans MS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Standart">
    <w:name w:val="Standart"/>
    <w:basedOn w:val="Normal"/>
    <w:qFormat/>
    <w:pPr/>
    <w:rPr>
      <w:rFonts w:ascii="Arial" w:hAnsi="Arial" w:cs="Arial"/>
      <w:imprint/>
      <w:szCs w:val="20"/>
      <w:lang w:val="de-D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fr-CA"/>
    </w:rPr>
  </w:style>
  <w:style w:type="paragraph" w:styleId="Retraitcorpsdetexte2">
    <w:name w:val="Retrait corps de texte 2"/>
    <w:basedOn w:val="Normal"/>
    <w:qFormat/>
    <w:pPr>
      <w:ind w:left="348" w:hanging="0"/>
      <w:jc w:val="center"/>
    </w:pPr>
    <w:rPr>
      <w:rFonts w:ascii="Arial" w:hAnsi="Arial" w:cs="Arial"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134" w:leader="none"/>
      </w:tabs>
      <w:ind w:left="1134" w:right="1701" w:hanging="0"/>
      <w:jc w:val="center"/>
    </w:pPr>
    <w:rPr>
      <w:sz w:val="20"/>
      <w:szCs w:val="20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Arial Narrow" w:hAnsi="Arial Narrow" w:cs="Arial Narrow"/>
      <w:szCs w:val="20"/>
      <w:lang w:val="fr-CA"/>
    </w:rPr>
  </w:style>
  <w:style w:type="paragraph" w:styleId="Ap">
    <w:name w:val="ap"/>
    <w:basedOn w:val="Normal"/>
    <w:qFormat/>
    <w:pPr>
      <w:spacing w:before="240" w:after="0"/>
      <w:jc w:val="both"/>
    </w:pPr>
    <w:rPr>
      <w:rFonts w:ascii="Bookman" w:hAnsi="Bookman" w:cs="Bookman"/>
      <w:b/>
      <w:bCs/>
      <w:i/>
      <w:iCs/>
      <w:sz w:val="28"/>
      <w:szCs w:val="33"/>
    </w:rPr>
  </w:style>
  <w:style w:type="paragraph" w:styleId="Russite">
    <w:name w:val="Réussite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sz w:val="22"/>
      <w:szCs w:val="20"/>
    </w:rPr>
  </w:style>
  <w:style w:type="paragraph" w:styleId="Retraitnormal">
    <w:name w:val="Retrait normal"/>
    <w:basedOn w:val="Normal"/>
    <w:qFormat/>
    <w:pPr>
      <w:autoSpaceDE w:val="false"/>
      <w:ind w:left="708" w:hanging="0"/>
    </w:pPr>
    <w:rPr>
      <w:rFonts w:ascii="TmsNewRmn (IBM4029)" w:hAnsi="TmsNewRmn (IBM4029)" w:cs="TmsNewRmn (IBM4029)"/>
      <w:sz w:val="20"/>
      <w:szCs w:val="20"/>
      <w:lang w:val="fr-C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fr-BE"/>
    </w:rPr>
  </w:style>
  <w:style w:type="paragraph" w:styleId="Lettre">
    <w:name w:val="lettre"/>
    <w:basedOn w:val="Normal"/>
    <w:qFormat/>
    <w:pPr>
      <w:autoSpaceDE w:val="false"/>
      <w:spacing w:before="120" w:after="0"/>
    </w:pPr>
    <w:rPr>
      <w:imprint/>
    </w:rPr>
  </w:style>
  <w:style w:type="paragraph" w:styleId="Texte">
    <w:name w:val="Texte"/>
    <w:basedOn w:val="Normal"/>
    <w:qFormat/>
    <w:pPr>
      <w:keepLines/>
      <w:spacing w:before="240" w:after="0"/>
      <w:ind w:left="1134" w:hanging="0"/>
      <w:jc w:val="both"/>
    </w:pPr>
    <w:rPr>
      <w:color w:val="000000"/>
      <w:szCs w:val="20"/>
    </w:rPr>
  </w:style>
  <w:style w:type="paragraph" w:styleId="Tiret">
    <w:name w:val="Tiret"/>
    <w:basedOn w:val="Texte"/>
    <w:qFormat/>
    <w:pPr>
      <w:tabs>
        <w:tab w:val="clear" w:pos="708"/>
        <w:tab w:val="left" w:pos="720" w:leader="none"/>
        <w:tab w:val="left" w:pos="1928" w:leader="none"/>
      </w:tabs>
      <w:spacing w:before="120" w:after="0"/>
      <w:ind w:left="1928" w:hanging="227"/>
    </w:pPr>
    <w:rPr/>
  </w:style>
  <w:style w:type="paragraph" w:styleId="Tiret2">
    <w:name w:val="Tiret 2"/>
    <w:basedOn w:val="Tiret"/>
    <w:qFormat/>
    <w:pPr>
      <w:tabs>
        <w:tab w:val="clear" w:pos="1928"/>
        <w:tab w:val="left" w:pos="720" w:leader="none"/>
        <w:tab w:val="left" w:pos="2733" w:leader="none"/>
        <w:tab w:val="left" w:pos="3453" w:leader="none"/>
        <w:tab w:val="left" w:pos="4173" w:leader="none"/>
        <w:tab w:val="left" w:pos="4893" w:leader="none"/>
        <w:tab w:val="left" w:pos="5613" w:leader="none"/>
        <w:tab w:val="left" w:pos="6333" w:leader="none"/>
        <w:tab w:val="left" w:pos="7053" w:leader="none"/>
        <w:tab w:val="left" w:pos="7773" w:leader="none"/>
        <w:tab w:val="left" w:pos="8493" w:leader="none"/>
        <w:tab w:val="left" w:pos="9213" w:leader="none"/>
        <w:tab w:val="left" w:pos="9933" w:leader="none"/>
        <w:tab w:val="left" w:pos="10653" w:leader="none"/>
        <w:tab w:val="left" w:pos="11373" w:leader="none"/>
      </w:tabs>
      <w:ind w:left="72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Ntitre2">
    <w:name w:val="MN titre2"/>
    <w:basedOn w:val="Normal"/>
    <w:qFormat/>
    <w:pPr/>
    <w:rPr>
      <w:sz w:val="32"/>
    </w:rPr>
  </w:style>
  <w:style w:type="paragraph" w:styleId="MNtitre3">
    <w:name w:val="MN titre3"/>
    <w:basedOn w:val="MNtitre2"/>
    <w:qFormat/>
    <w:pPr/>
    <w:rPr>
      <w:sz w:val="28"/>
    </w:rPr>
  </w:style>
  <w:style w:type="paragraph" w:styleId="Effectif">
    <w:name w:val="Effectif"/>
    <w:basedOn w:val="Normal"/>
    <w:qFormat/>
    <w:pPr>
      <w:widowControl w:val="false"/>
      <w:tabs>
        <w:tab w:val="clear" w:pos="708"/>
        <w:tab w:val="right" w:pos="13467" w:leader="none"/>
      </w:tabs>
      <w:jc w:val="center"/>
    </w:pPr>
    <w:rPr>
      <w:rFonts w:ascii="Arial" w:hAnsi="Arial" w:cs="Arial"/>
      <w:b/>
      <w:szCs w:val="20"/>
    </w:rPr>
  </w:style>
  <w:style w:type="paragraph" w:styleId="Head22">
    <w:name w:val="Head 2.2"/>
    <w:basedOn w:val="Normal"/>
    <w:qFormat/>
    <w:pPr>
      <w:suppressAutoHyphens w:val="true"/>
      <w:autoSpaceDE w:val="false"/>
      <w:ind w:left="360" w:hanging="360"/>
    </w:pPr>
    <w:rPr>
      <w:b/>
      <w:bCs/>
    </w:rPr>
  </w:style>
  <w:style w:type="paragraph" w:styleId="Textes">
    <w:name w:val="textes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color w:val="092264"/>
    </w:rPr>
  </w:style>
  <w:style w:type="paragraph" w:styleId="CarCarCarCar">
    <w:name w:val=" Car Car Car 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1Car">
    <w:name w:val="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CarCarCarCarCarCarCarCarCarCarCar">
    <w:name w:val="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CarCarCarCarCarCarCarCar">
    <w:name w:val="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color w:val="8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color w:val="FF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 Narrow" w:hAnsi="Arial Narrow" w:cs="Arial Narrow"/>
      <w:b/>
      <w:b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ection2">
    <w:name w:val="new_section2"/>
    <w:basedOn w:val="Normal"/>
    <w:qFormat/>
    <w:pPr>
      <w:spacing w:before="280" w:after="280"/>
    </w:pPr>
    <w:rPr>
      <w:sz w:val="26"/>
      <w:szCs w:val="26"/>
    </w:rPr>
  </w:style>
  <w:style w:type="paragraph" w:styleId="Newsection">
    <w:name w:val="new_se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attention">
    <w:name w:val="A l'attention"/>
    <w:basedOn w:val="TextBody"/>
    <w:qFormat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ar">
    <w:name w:val="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</w:rPr>
  </w:style>
  <w:style w:type="paragraph" w:styleId="Corpsdetexte21">
    <w:name w:val="Corps de texte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21252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F111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itheque.com/la-production-sous-serre-volumes/lavoisier-tec-doc/Livre/47279" TargetMode="External"/><Relationship Id="rId5" Type="http://schemas.openxmlformats.org/officeDocument/2006/relationships/hyperlink" Target="https://www.unitheque.com/manuel-pratique-culture-maraichere/hachette-livre-bnf/Livre/138313" TargetMode="External"/><Relationship Id="rId6" Type="http://schemas.openxmlformats.org/officeDocument/2006/relationships/hyperlink" Target="https://dilicom-prod.centprod.com/catalogue/detail_article_consultation.html?ean=9782130809470&amp;emet=3011270700000" TargetMode="External"/><Relationship Id="rId7" Type="http://schemas.openxmlformats.org/officeDocument/2006/relationships/hyperlink" Target="https://www.amazon.fr/Sciences-technologies-services-h&#233;bergement-ann&#233;e/dp/2206306816/ref=sr_1_5?__mk_fr_FR=&#197;M&#197;&#381;&#213;&#209;&amp;dchild=1&amp;keywords=HEBERGEMENT&amp;qid=1618492426&amp;s=books&amp;sr=1-5" TargetMode="External"/><Relationship Id="rId8" Type="http://schemas.openxmlformats.org/officeDocument/2006/relationships/hyperlink" Target="https://dilicom-prod.centprod.com/catalogue/detail_article_consultation.html?ean=9782747514743&amp;emet=3012419250010" TargetMode="External"/><Relationship Id="rId9" Type="http://schemas.openxmlformats.org/officeDocument/2006/relationships/hyperlink" Target="https://dilicom-prod.centprod.com/catalogue/detail_article_consultation.html?ean=9782940222674&amp;emet=301260050000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1:00Z</dcterms:created>
  <dc:creator>Admin</dc:creator>
  <dc:description/>
  <cp:keywords/>
  <dc:language>en-US</dc:language>
  <cp:lastModifiedBy>FATIMA-ZOHRA LAMOURI</cp:lastModifiedBy>
  <cp:lastPrinted>2023-04-12T11:56:00Z</cp:lastPrinted>
  <dcterms:modified xsi:type="dcterms:W3CDTF">2023-08-09T14:51:00Z</dcterms:modified>
  <cp:revision>46</cp:revision>
  <dc:subject/>
  <dc:title> </dc:title>
</cp:coreProperties>
</file>