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48360</wp:posOffset>
                </wp:positionV>
                <wp:extent cx="6795135" cy="863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863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01"/>
                            </w:tblGrid>
                            <w:tr>
                              <w:trPr>
                                <w:trHeight w:val="4485" w:hRule="atLeast"/>
                                <w:cantSplit w:val="true"/>
                              </w:trPr>
                              <w:tc>
                                <w:tcPr>
                                  <w:tcW w:w="10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éférence _ Annonce : RH 111/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100" cy="675005"/>
                                        <wp:effectExtent l="0" t="0" r="0" b="0"/>
                                        <wp:docPr id="2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50" r="-4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’Office de la Formation Professionnelle et de la Promotion du Trav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nce en externe un Appel à Candidature pour le poste de 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dre Assistant en Gestion des Ressources Documentai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Nombre de postes : 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289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Activités principales :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right="284" w:hanging="289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 Cadre Assistant en Gestion des Ressources Documentaires est chargé principalement d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surer l'accueil, l'orientation et le conseil des utilisateur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éaliser une veille documentair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rticiper à l'acquisition et la valorisation de documents ;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Gérer les sources documentaires physiques et numériques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ssurer la diffusion des documents aux établissements de formation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28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firstLine="14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ofil requis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titulaire d'un diplôme en sciences de l'information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plôme donnant accès au moins à l'échelle 10 de la Fonction Publiqu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ustifier d’une expérience professionnelle cumulée d'au moins 3 années dans la gestion documentair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voir une bonne maitrise des outils de la bureautiqu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de nationalité Marocaine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Être âgé de moins de 45 ans à la date de la prise de service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right="28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ind w:left="431" w:hanging="29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Dossier de candidature 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V actualisé et explicitant de manière détaillée les expériences professionnelles en rapport avec le poste + Lettre de motivation 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e la CNI (Recto-verso) 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806" w:leader="none"/>
                                      <w:tab w:val="left" w:pos="2268" w:leader="none"/>
                                    </w:tabs>
                                    <w:ind w:left="806" w:hanging="22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Copie légalisée du diplôme requis 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es diplômes délivrés par les établissements étrangers doivent être accompagnés par des copies des attestations d’équivalence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) 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Modalités de dépôt de dossier de candidature 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261" w:hanging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ind w:left="851" w:hanging="284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es candidats doivent s’inscrire et postuler à l’offre sur le sit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 ;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709" w:hanging="142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canner les documents constituant le dossier de candidature e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ormat PD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et les envoyer sur le site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http://recrutement.ofppt.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Date limite de réception des candidatures est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color w:val="C45911"/>
                                    </w:rPr>
                                    <w:t xml:space="preserve">19 Juillet 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à minui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5" w:hanging="85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9" w:leader="none"/>
                                      <w:tab w:val="left" w:pos="99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B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 : Tout dossier transmis via un canal autre que celui précité ne sera pas pris en considératio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953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53" w:hanging="48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te et lieu du concours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Les candidats présélectionnés sur dossier seront convoqués à des tests d’évaluation, dont les dates et les lieux du déroulement seront indiqués ultérieurement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4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ffectation 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  <w:t>Direction de la Recherche et de l’Ingénierie de la Formation, Siège de l’OFPPT. Casablan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2268" w:leader="none"/>
                                    </w:tabs>
                                    <w:ind w:left="142" w:firstLine="142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680.3pt;mso-wrap-distance-left:7.05pt;mso-wrap-distance-right:7.05pt;mso-wrap-distance-top:0pt;mso-wrap-distance-bottom:0pt;margin-top:66.8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01"/>
                      </w:tblGrid>
                      <w:tr>
                        <w:trPr>
                          <w:trHeight w:val="4485" w:hRule="atLeast"/>
                          <w:cantSplit w:val="true"/>
                        </w:trPr>
                        <w:tc>
                          <w:tcPr>
                            <w:tcW w:w="10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éférence _ Annonce : RH 111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75005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’Office de la Formation Professionnelle et de la Promotion du Trav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nce en externe un Appel à Candidature pour le poste d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dre Assistant en Gestion des Ressources Docu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Nombre de postes : 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28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Activités principales :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right="284" w:hanging="289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 Cadre Assistant en Gestion des Ressources Documentaires est chargé principalement d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surer l'accueil, l'orientation et le conseil des utilisateur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éaliser une veille documentair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rticiper à l'acquisition et la valorisation de documents ;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Gérer les sources documentaires physiques et numériques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ssurer la diffusion des documents aux établissements de formation.</w:t>
                            </w:r>
                          </w:p>
                          <w:p>
                            <w:pPr>
                              <w:pStyle w:val="Normal"/>
                              <w:ind w:left="720" w:right="284" w:hanging="0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ofil requi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titulaire d'un diplôme en sciences de l'informatio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iplôme donnant accès au moins à l'échelle 10 de la Fonction Publiqu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ustifier d’une expérience professionnelle cumulée d'au moins 3 années dans la gestion documentair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voir une bonne maitrise des outils de la bureautiqu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de nationalité Marocaine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Être âgé de moins de 45 ans à la date de la prise de service.</w:t>
                            </w:r>
                          </w:p>
                          <w:p>
                            <w:pPr>
                              <w:pStyle w:val="Normal"/>
                              <w:keepLines/>
                              <w:ind w:righ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ind w:left="431" w:hanging="29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Dossier de candidatur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V actualisé et explicitant de manière détaillée les expériences professionnelles en rapport avec le poste + Lettre de motivation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e la CNI (Recto-verso)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806" w:leader="none"/>
                                <w:tab w:val="left" w:pos="2268" w:leader="none"/>
                              </w:tabs>
                              <w:ind w:left="806" w:hanging="22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Copie légalisée du diplôme requis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diplômes délivrés par les établissements étrangers doivent être accompagnés par des copies des attestations d’équivalenc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) ;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Modalités de dépôt de dossier de candidature 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61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ind w:left="851" w:hanging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Les candidats doivent s’inscrire et postuler à l’offre sur le sit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 ;</w:t>
                            </w:r>
                          </w:p>
                          <w:p>
                            <w:pPr>
                              <w:pStyle w:val="Normal"/>
                              <w:keepLines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Scanner les documents constituant le dossier de candidatur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ormat PD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et les envoyer sur le site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ttp://recrutement.ofppt.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Date limite de réception des candidatures est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C45911"/>
                              </w:rPr>
                              <w:t xml:space="preserve">19 Juillet 201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à minuit.</w:t>
                            </w:r>
                          </w:p>
                          <w:p>
                            <w:pPr>
                              <w:pStyle w:val="Normal"/>
                              <w:ind w:left="1275" w:hanging="85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" w:leader="none"/>
                                <w:tab w:val="left" w:pos="99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B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 : Tout dossier transmis via un canal autre que celui précité ne sera pas pris en considératio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953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53" w:hanging="4811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ate et lieu du concours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es candidats présélectionnés sur dossier seront convoqués à des tests d’évaluation, dont les dates et les lieux du déroulement seront indiqués ultérieurement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4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ffectation 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Direction de la Recherche et de l’Ingénierie de la Formation, Siège de l’OFPPT. Casablan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</w:tabs>
                              <w:ind w:left="142" w:firstLine="142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27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8" w:hanging="360"/>
      </w:pPr>
      <w:rPr>
        <w:b/>
        <w:bCs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30ptsavCar">
    <w:name w:val="T3 - 0 pts av. Car"/>
    <w:qFormat/>
    <w:rPr>
      <w:sz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30ptsav">
    <w:name w:val="T3 - 0 pts av."/>
    <w:basedOn w:val="Normal"/>
    <w:qFormat/>
    <w:pPr>
      <w:keepLines/>
      <w:numPr>
        <w:ilvl w:val="0"/>
        <w:numId w:val="3"/>
      </w:numPr>
      <w:ind w:left="355" w:hanging="284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uce1like">
    <w:name w:val="puce1-like"/>
    <w:basedOn w:val="Normal"/>
    <w:qFormat/>
    <w:pPr>
      <w:spacing w:before="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47:00Z</dcterms:created>
  <dc:creator>kahlaoui</dc:creator>
  <dc:description/>
  <cp:keywords/>
  <dc:language>en-US</dc:language>
  <cp:lastModifiedBy>youssef kitabri</cp:lastModifiedBy>
  <cp:lastPrinted>2018-03-19T13:54:00Z</cp:lastPrinted>
  <dcterms:modified xsi:type="dcterms:W3CDTF">2019-06-25T15:47:00Z</dcterms:modified>
  <cp:revision>2</cp:revision>
  <dc:subject/>
  <dc:title> </dc:title>
</cp:coreProperties>
</file>