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6623050" cy="960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960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>
                                <w:trHeight w:val="4474" w:hRule="atLeast"/>
                                <w:cantSplit w:val="true"/>
                              </w:trPr>
                              <w:tc>
                                <w:tcPr>
                                  <w:tcW w:w="10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éférence _ Annonce : RH 103/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675005"/>
                                        <wp:effectExtent l="0" t="0" r="0" b="0"/>
                                        <wp:docPr id="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’Office de la Formation Professionnelle et de la Promotion du Trav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nce en externe un Appel à Candidature pour le poste de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bookmarkStart w:id="0" w:name="_Hlk49747005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Cadre administratif affecté au Service Contrôle de Qualité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Nombre de postes : 0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431" w:right="284" w:hanging="2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tés principales :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431" w:right="284" w:hanging="5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e cadre administratif assiste le chef de service contrôle qualité dans l’encadrement et la gestion de la formation notamment concernant les volets suivant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Mettre en œuvre et utiliser les ERP Métiers, Formation …etc 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Gérer et automatiser le processus de préparation et de délivrance des diplômes et attestations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ssister les établissements de formation dans le volet technico-pédagogique ;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rganiser les évaluations des stagiaires (EFM, examens de fin d’année)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éaliser les opérations d’audit et suivre l’évolution des indicateurs de performance des établissements de formation 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rganiser et suivre la participation des établissements de formation de la Direction Régionale aux forums, compétitions, certification,…) 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right="284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right="284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Profil requi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Être titulair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de la licence ou diplôme équivalent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Diplôme donnant accès à l’échelle 10 de la fonction publiqu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) dans le domaine de l’informatique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Justifier d’une expérience professionnelle cumulée d’au moins 3 années dans le domaine informatique au niveau des structures organisées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voir une expérience dans le domaine de la formation/éducation est un atout 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Être âgé de moins de 45 ans à la date de la prise de service 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Être de nationalité Marocaine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righ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431" w:hanging="2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Dossier de candidature 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V actualisé et explicitant de manière détaillée les expériences professionnelles en rapport avec le poste + Lettre de motivation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opie légalisée de la CNI (Recto-verso) 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opie légalisée du diplôme requis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s diplômes délivrés par les établissements étrangers doivent être accompagnés par des copies des attestations d’équivalenc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) 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Modalités de dépôt de dossier de candidature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es candidats doivent s’inscrire et postuler à l’offre sur le site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ttp://recrutement.ofppt.ma ;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709" w:hanging="142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canner les documents constituant le dossier de candidature 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ormat PD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et les envoyer sur le site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ttp://recrutement.ofppt.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Date limite de réception des candidatures est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C45911"/>
                                    </w:rPr>
                                    <w:t xml:space="preserve">28 Juin 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à minui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85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9" w:leader="none"/>
                                      <w:tab w:val="left" w:pos="99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 : Tout dossier transmis via un canal autre que celui précité ne sera pas pris en considéra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53" w:hanging="4953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53" w:hanging="481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ate et lieu du concours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es candidats présélectionnés sur dossier seront convoqués à des tests d’évaluation, dont les dates et les lieux du déroulement seront indiqués ultérieurement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Affectation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ind w:left="142" w:firstLine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Les candidats retenus seront affectés selon l’ordre de mérite à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  <w:tab w:val="left" w:pos="2268" w:leader="none"/>
                                    </w:tabs>
                                    <w:ind w:left="567" w:hanging="14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ction Régionale Nord-Ouest I (Salé) 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  <w:tab w:val="left" w:pos="2268" w:leader="none"/>
                                    </w:tabs>
                                    <w:ind w:left="567" w:hanging="14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ction Régionale Chaouia Tadla (Settat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  <w:tab w:val="left" w:pos="2268" w:leader="none"/>
                                    </w:tabs>
                                    <w:ind w:left="567" w:hanging="14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ction régionale des provinces du sud ( Laayoun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ind w:left="142" w:firstLine="14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756.2pt;mso-wrap-distance-left:7.05pt;mso-wrap-distance-right:7.05pt;mso-wrap-distance-top:0pt;mso-wrap-distance-bottom:0pt;margin-top:41.3pt;mso-position-vertical-relative:page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30"/>
                      </w:tblGrid>
                      <w:tr>
                        <w:trPr>
                          <w:trHeight w:val="4474" w:hRule="atLeast"/>
                          <w:cantSplit w:val="true"/>
                        </w:trPr>
                        <w:tc>
                          <w:tcPr>
                            <w:tcW w:w="10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éférence _ Annonce : RH 103/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75005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Office de la Formation Professionnelle et de la Promotion du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nce en externe un Appel à Candidature pour le poste d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bookmarkStart w:id="1" w:name="_Hlk4974700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Cadre administratif affecté au Service Contrôle de Qualité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Nombre de postes : 0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431" w:right="284" w:hanging="2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tés principales :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431" w:right="284" w:hanging="5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e cadre administratif assiste le chef de service contrôle qualité dans l’encadrement et la gestion de la formation notamment concernant les volets suivan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Mettre en œuvre et utiliser les ERP Métiers, Formation …etc 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Gérer et automatiser le processus de préparation et de délivrance des diplômes et attestations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ssister les établissements de formation dans le volet technico-pédagogique ;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rganiser les évaluations des stagiaires (EFM, examens de fin d’année)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éaliser les opérations d’audit et suivre l’évolution des indicateurs de performance des établissements de formation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rganiser et suivre la participation des établissements de formation de la Direction Régionale aux forums, compétitions, certification,…) ;</w:t>
                            </w:r>
                          </w:p>
                          <w:p>
                            <w:pPr>
                              <w:pStyle w:val="Normal"/>
                              <w:ind w:left="714" w:right="284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ind w:right="284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rofil requi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Être titulai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de la licence ou diplôme équivalent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Diplôme donnant accès à l’échelle 10 de la fonction publiq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) dans le domaine de l’informatique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ustifier d’une expérience professionnelle cumulée d’au moins 3 années dans le domaine informatique au niveau des structures organisées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voir une expérience dans le domaine de la formation/éducation est un atout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Être âgé de moins de 45 ans à la date de la prise de servic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Être de nationalité Marocaine.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righ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431" w:hanging="2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Dossier de candidatur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V actualisé et explicitant de manière détaillée les expériences professionnelles en rapport avec le poste + Lettre de motivation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pie légalisée de la CNI (Recto-verso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pie légalisée du diplôme requi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s diplômes délivrés par les établissements étrangers doivent être accompagnés par des copies des attestations d’équivalenc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 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6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odalités de dépôt de dossier de candidature 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61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Les candidats doivent s’inscrire et postuler à l’offre sur le sit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ttp://recrutement.ofppt.ma ;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Scanner les documents constituant le dossier de candidature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mat PD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et les envoyer sur le sit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ttp://recrutement.ofppt.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5" w:hanging="851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Date limite de réception des candidatures est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45911"/>
                              </w:rPr>
                              <w:t xml:space="preserve">28 Juin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à minuit.</w:t>
                            </w:r>
                          </w:p>
                          <w:p>
                            <w:pPr>
                              <w:pStyle w:val="Normal"/>
                              <w:ind w:left="1275" w:hanging="85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" w:leader="none"/>
                                <w:tab w:val="left" w:pos="99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 : Tout dossier transmis via un canal autre que celui précité ne sera pas pris en considér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3" w:hanging="4953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3" w:hanging="481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ate et lieu du concours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es candidats présélectionnés sur dossier seront convoqués à des tests d’évaluation, dont les dates et les lieux du déroulement seront indiqués ultérieurement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ffectation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ind w:left="142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Les candidats retenus seront affectés selon l’ordre de mérite à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2268" w:leader="none"/>
                              </w:tabs>
                              <w:ind w:left="567" w:hanging="14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ion Régionale Nord-Ouest I (Salé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2268" w:leader="none"/>
                              </w:tabs>
                              <w:ind w:left="567" w:hanging="14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ion Régionale Chaouia Tadla (Setta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2268" w:leader="none"/>
                              </w:tabs>
                              <w:ind w:left="567" w:hanging="14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ion régionale des provinces du sud ( Laayou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ind w:left="142" w:firstLine="1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Aria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30ptsavCar">
    <w:name w:val="T3 - 0 pts av.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30ptsav">
    <w:name w:val="T3 - 0 pts av."/>
    <w:basedOn w:val="Normal"/>
    <w:qFormat/>
    <w:pPr>
      <w:keepLines/>
      <w:numPr>
        <w:ilvl w:val="0"/>
        <w:numId w:val="4"/>
      </w:numPr>
      <w:ind w:left="355" w:hanging="284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uce1like">
    <w:name w:val="puce1-like"/>
    <w:basedOn w:val="Normal"/>
    <w:qFormat/>
    <w:pPr>
      <w:spacing w:before="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32:00Z</dcterms:created>
  <dc:creator>kahlaoui</dc:creator>
  <dc:description/>
  <cp:keywords/>
  <dc:language>en-US</dc:language>
  <cp:lastModifiedBy>youssef kitabri</cp:lastModifiedBy>
  <cp:lastPrinted>2019-06-12T16:27:00Z</cp:lastPrinted>
  <dcterms:modified xsi:type="dcterms:W3CDTF">2019-06-12T15:32:00Z</dcterms:modified>
  <cp:revision>2</cp:revision>
  <dc:subject/>
  <dc:title> </dc:title>
</cp:coreProperties>
</file>