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9260</wp:posOffset>
                </wp:positionV>
                <wp:extent cx="6795135" cy="945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945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01"/>
                            </w:tblGrid>
                            <w:tr>
                              <w:trPr>
                                <w:trHeight w:val="4485" w:hRule="atLeast"/>
                                <w:cantSplit w:val="true"/>
                              </w:trPr>
                              <w:tc>
                                <w:tcPr>
                                  <w:tcW w:w="10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éférence _ Annonce : RH 110/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675005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’Office de la Formation Professionnelle et de la Promotion du Trav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nce en externe un Appel à Candidature pour le poste de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dre chargé des métiers de l'eau,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'environnement et de la vi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Nombre de postes : 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431" w:right="284" w:hanging="2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tés principales 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431" w:right="284" w:hanging="289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e Cadre chargé des métiers de l'eau, de l'environnement et de la ville est chargé principalement de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ssurer la conduite de projets de création de filières ou d'établissements de formation dans leurs volets d'ingénierie de formation et de formation de formateurs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articiper à l'ancrage du développement durable dans les établissements de formation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articiper aux études dans les domaines concernés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articiper à l’élaboration des plans d’action et des bilans de réalisation de la DRIF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Gérer les relations avec les parties prenantes interne et exter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284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right="284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Profil requi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Être titulaire de diplôme dans le domaine de la Gestion de l'eau, l'Environnement ou le Développement Durable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plôme donnant accès à l’échelle 11 de la Fonction Publiqu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Justifier d’une expérience professionnelle cumulée de 3 années dans des activités relevant du traitement des eaux, assainissement ou environnement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Bonne capacité en communication orale et rédactionnelle en Français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Bonne capacité en communication orale et rédactionnelle en Anglais est un atout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xpérience dans le domaine de la formation est un atout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Bonne maîtrise de l’outil informatique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Être de nationalité Marocaine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Être âgé de moins de 45 ans à la date de la prise de service 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righ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431" w:hanging="2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Dossier de candidature 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V actualisé et explicitant de manière détaillée les expériences professionnelles en rapport avec le poste + Lettre de motivation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opie légalisée de la CNI (Recto-verso) 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opie légalisée du diplôme requis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s diplômes délivrés par les établissements étrangers doivent être accompagnés par des copies des attestations d’équivalenc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 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odalités de dépôt de dossier de candidature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es candidats doivent s’inscrire et postuler à l’offre sur le sit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tp://recrutement.ofppt.ma 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709" w:hanging="14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canner les documents constituant le dossier de candidature 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ormat PD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et les envoyer sur le site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tp://recrutement.ofppt.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Date limite de réception des candidatures est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C45911"/>
                                    </w:rPr>
                                    <w:t xml:space="preserve">19 Juillet 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à minui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85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9" w:leader="none"/>
                                      <w:tab w:val="left" w:pos="99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 : Tout dossier transmis via un canal autre que celui précité ne sera pas pris en considéra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53" w:hanging="4953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53" w:hanging="481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ate et lieu du concours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es candidats présélectionnés sur dossier seront convoqués à des tests d’évaluation, dont les dates et les lieux du déroulement seront indiqués ultérieurement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ffectation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142" w:firstLine="142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Direction de la Recherche et de l’Ingénierie de la Formation, Siège de l’OFPPT. Casablan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142" w:firstLine="142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744.7pt;mso-wrap-distance-left:7.05pt;mso-wrap-distance-right:7.05pt;mso-wrap-distance-top:0pt;mso-wrap-distance-bottom:0pt;margin-top:33.8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01"/>
                      </w:tblGrid>
                      <w:tr>
                        <w:trPr>
                          <w:trHeight w:val="4485" w:hRule="atLeast"/>
                          <w:cantSplit w:val="true"/>
                        </w:trPr>
                        <w:tc>
                          <w:tcPr>
                            <w:tcW w:w="10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éférence _ Annonce : RH 110/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7500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Office de la Formation Professionnelle et de la Promotion d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nce en externe un Appel à Candidature pour le poste d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dre chargé des métiers de l'eau,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'environnement et de la v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Nombre de postes :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431" w:right="284" w:hanging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tés principales :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431" w:right="284" w:hanging="289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e Cadre chargé des métiers de l'eau, de l'environnement et de la ville est chargé principalement d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ssurer la conduite de projets de création de filières ou d'établissements de formation dans leurs volets d'ingénierie de formation et de formation de formateurs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rticiper à l'ancrage du développement durable dans les établissements de formation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rticiper aux études dans les domaines concernés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rticiper à l’élaboration des plans d’action et des bilans de réalisation de la DRIF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érer les relations avec les parties prenantes interne et externe.</w:t>
                            </w:r>
                          </w:p>
                          <w:p>
                            <w:pPr>
                              <w:pStyle w:val="Normal"/>
                              <w:ind w:left="360" w:right="284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ind w:right="284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rofil requi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Être titulaire de diplôme dans le domaine de la Gestion de l'eau, l'Environnement ou le Développement Durabl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plôme donnant accès à l’échelle 11 de la Fonction Publiq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ustifier d’une expérience professionnelle cumulée de 3 années dans des activités relevant du traitement des eaux, assainissement ou environnement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onne capacité en communication orale et rédactionnelle en Français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onne capacité en communication orale et rédactionnelle en Anglais est un atout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xpérience dans le domaine de la formation est un atout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onne maîtrise de l’outil informatiqu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Être de nationalité Marocain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Être âgé de moins de 45 ans à la date de la prise de service ;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431" w:hanging="2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Dossier de candidatur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V actualisé et explicitant de manière détaillée les expériences professionnelles en rapport avec le poste + Lettre de motivation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pie légalisée de la CNI (Recto-verso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pie légalisée du diplôme requi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s diplômes délivrés par les établissements étrangers doivent être accompagnés par des copies des attestations d’équivalenc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 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6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odalités de dépôt de dossier de candidature 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61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es candidats doivent s’inscrire et postuler à l’offre sur le sit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ttp://recrutement.ofppt.ma 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canner les documents constituant le dossier de candidature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mat PD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et les envoyer sur le sit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ttp://recrutement.ofppt.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hanging="85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Date limite de réception des candidatures est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45911"/>
                              </w:rPr>
                              <w:t xml:space="preserve">19 Juillet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à minuit.</w:t>
                            </w:r>
                          </w:p>
                          <w:p>
                            <w:pPr>
                              <w:pStyle w:val="Normal"/>
                              <w:ind w:left="1275" w:hanging="85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" w:leader="none"/>
                                <w:tab w:val="left" w:pos="99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 : Tout dossier transmis via un canal autre que celui précité ne sera pas pris en considé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3" w:hanging="4953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3" w:hanging="481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ate et lieu du concour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es candidats présélectionnés sur dossier seront convoqués à des tests d’évaluation, dont les dates et les lieux du déroulement seront indiqués ultérieurement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ffectation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142" w:firstLine="142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Direction de la Recherche et de l’Ingénierie de la Formation, Siège de l’OFPPT. Casablan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142" w:firstLine="142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b/>
        <w:bCs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30ptsavCar">
    <w:name w:val="T3 - 0 pts av.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30ptsav">
    <w:name w:val="T3 - 0 pts av."/>
    <w:basedOn w:val="Normal"/>
    <w:qFormat/>
    <w:pPr>
      <w:keepLines/>
      <w:numPr>
        <w:ilvl w:val="0"/>
        <w:numId w:val="3"/>
      </w:numPr>
      <w:ind w:left="355" w:hanging="284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uce1like">
    <w:name w:val="puce1-like"/>
    <w:basedOn w:val="Normal"/>
    <w:qFormat/>
    <w:pPr>
      <w:spacing w:before="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49:00Z</dcterms:created>
  <dc:creator>kahlaoui</dc:creator>
  <dc:description/>
  <cp:keywords/>
  <dc:language>en-US</dc:language>
  <cp:lastModifiedBy>youssef kitabri</cp:lastModifiedBy>
  <cp:lastPrinted>2018-03-19T13:54:00Z</cp:lastPrinted>
  <dcterms:modified xsi:type="dcterms:W3CDTF">2019-06-25T15:49:00Z</dcterms:modified>
  <cp:revision>2</cp:revision>
  <dc:subject/>
  <dc:title> </dc:title>
</cp:coreProperties>
</file>