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5790</wp:posOffset>
                </wp:positionV>
                <wp:extent cx="6615430" cy="876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300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férence _Annonce : RH 101/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700" cy="653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Office de la Formation Professionnelle et de la Promotion du Trav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ce en externe un Appel à Candidatures pour le poste d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-709" w:right="-8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bookmarkStart w:id="0" w:name="_Hlk104651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Chef  de Projet E-learning (au rang de Chef de serv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-709" w:right="-8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bookmarkStart w:id="1" w:name="_Hlk10465185"/>
                                  <w:bookmarkEnd w:id="1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(Nombre de postes :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-709" w:right="-8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781" w:hanging="63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escriptif du poste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355" w:hanging="0"/>
                                    <w:jc w:val="both"/>
                                    <w:rPr/>
                                  </w:pPr>
                                  <w:bookmarkStart w:id="2" w:name="_Hlk10465239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Le Chef de Projet </w:t>
                                  </w:r>
                                  <w:r>
                                    <w:rPr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-learning est chargé d’accompagner l’OFPPT dans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 détermination des besoins en matière de formation e-learning ;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mis en place d’une stratégie de digitalisation de la formation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mise en place des solutions e-learning pour les différents secteurs de formation dispensée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développement des contenus digitaux de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284" w:hanging="13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bookmarkStart w:id="3" w:name="_Hlk10465239"/>
                                  <w:bookmarkStart w:id="4" w:name="_Hlk10465239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284" w:hanging="13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fil requis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/>
                                  </w:pPr>
                                  <w:bookmarkStart w:id="5" w:name="_Hlk1046527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Être titulaire de diplôme d’ingénieur en informatiqu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plôme donnant accès à l’échelle 11 de la fonction publi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) ;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stifier d’une expérience cumulée d’au moins 3 années dans les domaines des technologies de l’information, principalement dans les technologies du web et du mobile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6" w:name="_Hlk10465278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oir une expérience dans les domaines de la formation e-learning et de l’ingénierie de la formation 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Avoir une expérience dans la gestion des projets est un atout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Être âgé de moins de 45 ans à la date de prise de service ;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Être de nationalité marocaine.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355" w:hanging="20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ossier de candidature :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V actualisé et explicitant de manière détaillée les expériences professionnelles en rapport avec le poste + Lettre de motivation 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e la CNI (Recto-verso)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u diplôme requis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diplômes délivrés par les établissements étrangers doivent être accompagnés par des copies des attestations d’équivalenc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sition d’un plan d’action de gestion et de développement de l’entité concernée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709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odalités de dépôt de dossier de candidatur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s candidats doivent s’inscrire et postuler à l’offre sur le sit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ind w:left="709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anner les documents constituant le dossier de candidature en format PDF et les envoyer sur le sit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ate limite de réception des candidatures est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C45911"/>
                                    </w:rPr>
                                    <w:t xml:space="preserve">24 Juin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à minui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ffecta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ion Recherche et Ingénierie de la Formation, siège de l’OFPPT, Casablan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2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90.45pt;mso-wrap-distance-left:7.05pt;mso-wrap-distance-right:7.05pt;mso-wrap-distance-top:0pt;mso-wrap-distance-bottom:0pt;margin-top:47.7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3006" w:hRule="atLeast"/>
                          <w:cantSplit w:val="true"/>
                        </w:trPr>
                        <w:tc>
                          <w:tcPr>
                            <w:tcW w:w="10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éférence _Annonce : RH 101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653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Office de la Formation Professionnelle et de la Promotion du Trav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ce en externe un Appel à Candidatures pour le poste 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-709" w:right="-8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bookmarkStart w:id="7" w:name="_Hlk10465185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Chef  de Projet E-learning (au rang de Chef de serv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-709" w:right="-8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bookmarkStart w:id="8" w:name="_Hlk10465185"/>
                            <w:bookmarkEnd w:id="8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(Nombre de postes :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-709" w:right="-8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781" w:hanging="63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scriptif du poste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355" w:hanging="0"/>
                              <w:jc w:val="both"/>
                              <w:rPr/>
                            </w:pPr>
                            <w:bookmarkStart w:id="9" w:name="_Hlk10465239"/>
                            <w:bookmarkEnd w:id="9"/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Le Chef de Projet </w:t>
                            </w:r>
                            <w:r>
                              <w:rPr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-learning est chargé d’accompagner l’OFPPT dans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détermination des besoins en matière de formation e-learning ;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mis en place d’une stratégie de digitalisation de la formation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mise en place des solutions e-learning pour les différents secteurs de formation dispensée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développement des contenus digitaux de form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284" w:hanging="13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  <w:bookmarkStart w:id="10" w:name="_Hlk10465239"/>
                            <w:bookmarkStart w:id="11" w:name="_Hlk10465239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284" w:hanging="13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fil requis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/>
                            </w:pPr>
                            <w:bookmarkStart w:id="12" w:name="_Hlk10465278"/>
                            <w:bookmarkEnd w:id="12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Être titulaire de diplôme d’ingénieur en informatiqu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plôme donnant accès à l’échelle 11 de la fonction publ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;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stifier d’une expérience cumulée d’au moins 3 années dans les domaines des technologies de l’information, principalement dans les technologies du web et du mobile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13" w:name="_Hlk10465278"/>
                            <w:bookmarkEnd w:id="1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oir une expérience dans les domaines de la formation e-learning et de l’ingénierie de la formation 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Avoir une expérience dans la gestion des projets est un atout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Être âgé de moins de 45 ans à la date de prise de service ;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Être de nationalité marocaine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355" w:hanging="20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ossier de candidature :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V actualisé et explicitant de manière détaillée les expériences professionnelles en rapport avec le poste + Lettre de motivation 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e la CNI (Recto-verso)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u diplôme requi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diplômes délivrés par les établissements étrangers doivent être accompagnés par des copies des attestations d’équivale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ition d’un plan d’action de gestion et de développement de l’entité concerné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dalités de dépôt de dossier de candidatur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es candidats doivent s’inscrire et postuler à l’offre sur le sit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anner les documents constituant le dossier de candidature en format PDF et les envoyer sur le sit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</w:t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te limite de réception des candidatures es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45911"/>
                              </w:rPr>
                              <w:t xml:space="preserve">24 Juin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à minu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ffectation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Recherche et Ingénierie de la Formation, siège de l’OFPPT, Casablan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2" w:hRule="atLeast"/>
                          <w:cantSplit w:val="true"/>
                        </w:trPr>
                        <w:tc>
                          <w:tcPr>
                            <w:tcW w:w="10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3:00Z</dcterms:created>
  <dc:creator>kahlaoui</dc:creator>
  <dc:description/>
  <cp:keywords/>
  <dc:language>en-US</dc:language>
  <cp:lastModifiedBy>youssef kitabri</cp:lastModifiedBy>
  <cp:lastPrinted>2019-06-10T16:10:00Z</cp:lastPrinted>
  <dcterms:modified xsi:type="dcterms:W3CDTF">2019-06-10T15:13:00Z</dcterms:modified>
  <cp:revision>2</cp:revision>
  <dc:subject/>
  <dc:title> </dc:title>
</cp:coreProperties>
</file>