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>
          <w:trHeight w:val="3207" w:hRule="atLeast"/>
          <w:cantSplit w:val="true"/>
        </w:trPr>
        <w:tc>
          <w:tcPr>
            <w:tcW w:w="10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ce _Annonce : RH 104/20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79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ffice de la Formation Professionnelle et de la Promotion du Travai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nce un Appel à Candidatures pour occuper le poste de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hef du Service Communication Inter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Nombre de poste : 01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-709" w:right="-86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781" w:hanging="63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criptif du poste :</w:t>
            </w:r>
          </w:p>
          <w:p>
            <w:pPr>
              <w:pStyle w:val="Normal"/>
              <w:keepLines/>
              <w:ind w:left="355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 Chef du Service Communication Interne est chargé de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aboration et la mise en œuvre de la stratégie de communication interne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ilotage de l’ensemble des projets et des actions de communication interne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alisation des supports de communication interne écrits, visuels, audiovisuels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ise en place et l’animation de l’intranet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aboration et la diffusion des newsletters et des notes d’information internes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nimation du réseau de relais communication territoriaux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tion à l’organisation des événements internes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tion aux activités de Direction communication notamment en lien avec la communication institutionnell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fil requis :</w:t>
            </w:r>
          </w:p>
          <w:p>
            <w:pPr>
              <w:pStyle w:val="Normal"/>
              <w:keepLines/>
              <w:ind w:left="355" w:hanging="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didats externes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 un diplôme donnant accès au moins à l’échelle 10 de la fonction publiqu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er d’une expérience professionnelle minimale de 5 ans (3ans pour les candidats ayant un diplôme donnant accès à l’échelle 11) dans le domaine de la communication ou similaire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 d'excellentes capacités rédactionnelles et de synthèse ainsi qu’un bon relationnel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Être créatif, autonome et force de proposition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Être âgé de moins de 45 ans à la date de la prise de service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Être de nationalité marocaine.</w:t>
            </w:r>
          </w:p>
          <w:p>
            <w:pPr>
              <w:pStyle w:val="Normal"/>
              <w:keepLines/>
              <w:ind w:left="355" w:hanging="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ents OFPPT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Être classé à l’échelle 19 ou par dérogation à l’échelle 16 avec au moins 4 ans de service effectif dans la catégorie C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Justifier d’une expérience d’au moins 2 années en qualité de manager à l’OFPPT. 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ind w:left="355" w:hanging="20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ssier de candidature : </w:t>
            </w:r>
          </w:p>
          <w:p>
            <w:pPr>
              <w:pStyle w:val="Normal"/>
              <w:keepLines/>
              <w:ind w:left="355" w:hanging="7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didats externes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V actualisé et explicitant de manière détaillée les expériences professionnelles en rapport avec le poste + Lettre de motiv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pie légalisée de la CNI (Recto-verso)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pie légalisée du diplôme requi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diplômes délivrés par les établissements étrangers doivent être accompagnés par des copies des attestations d’équivalenc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 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on d’un plan d’action de gestion et de développement de l’entité concernée ;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ents OFPPT 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V actualisé et explicitant de manière détaillée les expériences professionnelles en rapport avec le poste + Lettre de motivation 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ition d’un plan d’action de gestion et de développement de l’entité concernée.</w:t>
            </w:r>
          </w:p>
          <w:p>
            <w:pPr>
              <w:pStyle w:val="Normal"/>
              <w:spacing w:before="120" w:after="0"/>
              <w:ind w:left="26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alités de dépôt de dossier de candidature 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458" w:hanging="10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candidats doivent s’inscrire et postuler à l’offre sur le site 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://recrutement.ofppt.ma 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709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nner les documents constituant le dossier de candidature en format PDF et les envoyer sur le site 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://recrutement.ofppt.ma</w:t>
            </w:r>
          </w:p>
          <w:p>
            <w:pPr>
              <w:pStyle w:val="Normal"/>
              <w:ind w:left="1275" w:hanging="851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75" w:hanging="851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te limite de réception des candidatures est le </w:t>
            </w:r>
            <w:r>
              <w:rPr>
                <w:rFonts w:cs="Arial" w:ascii="Arial" w:hAnsi="Arial"/>
                <w:b/>
                <w:iCs/>
                <w:color w:val="C45911"/>
              </w:rPr>
              <w:t xml:space="preserve">02 Juillet 2019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à minuit.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ffecta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de la Communication, Siège OFPPT, Casablanca.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85" w:hRule="atLeast"/>
          <w:cantSplit w:val="true"/>
        </w:trPr>
        <w:tc>
          <w:tcPr>
            <w:tcW w:w="10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8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3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1:00Z</dcterms:created>
  <dc:creator>kahlaoui</dc:creator>
  <dc:description/>
  <cp:keywords/>
  <dc:language>en-US</dc:language>
  <cp:lastModifiedBy>youssef kitabri</cp:lastModifiedBy>
  <cp:lastPrinted>2018-03-19T13:54:00Z</cp:lastPrinted>
  <dcterms:modified xsi:type="dcterms:W3CDTF">2019-06-17T15:51:00Z</dcterms:modified>
  <cp:revision>2</cp:revision>
  <dc:subject/>
  <dc:title> </dc:title>
</cp:coreProperties>
</file>