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>
          <w:trHeight w:val="3207" w:hRule="atLeast"/>
          <w:cantSplit w:val="true"/>
        </w:trPr>
        <w:tc>
          <w:tcPr>
            <w:tcW w:w="10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férence _Annonce : RH 106/201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311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Office de la Formation Professionnelle et de la Promotion du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e un Appel à Candidatures pour occuper le poste de 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irecteur du Centre de Développement des Compétences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ns les métiers de l'Agroalimentai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Nombre de poste : 1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781" w:hanging="63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criptif du poste :</w:t>
            </w:r>
          </w:p>
          <w:p>
            <w:pPr>
              <w:pStyle w:val="Normal"/>
              <w:keepLines/>
              <w:ind w:left="35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s principales missions sont 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er et exécuter le contrat programme du CDC dans les métiers de l'Agroalimentaire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r et veiller à la réalisation des travaux d’ingénierie de la formation dans le secteur Agroalimentaire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er et encadrer les opérations de réalisation des bilans des compétences des formateurs du secteur Agroalimentaire 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er le processus de la formation des formateurs et du personnel d’encadrement technico pédagogique du secteur Agroalimentaire 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vre le développement des ressources didactiques et des supports multimédias se rapportant au secteur Agroalimentaire 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les projets liés à la formation dans le secteur Agroalimentaire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r et accompagner le dispositif de formation dans le secteur Agroalimentair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781" w:hanging="63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étences 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triser le processus de l’ingénierie de la formation ;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une bonne expérience dans le domaine de l’animation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triser les méthodologies de conception de produits de formation en pédagogie 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riser les différentes approches pédagogiques en formation et les méthodologies de conception d’outils de bilans de compétences adaptées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r d’une expérience dans la gestion de projets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fil requis :</w:t>
            </w:r>
          </w:p>
          <w:p>
            <w:pPr>
              <w:pStyle w:val="Normal"/>
              <w:keepLines/>
              <w:ind w:left="355" w:hanging="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didats externes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Être titulai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diplôme d’ingénieur, ou diplôme équivalent, dans les métiers de l'Agroalimentair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ôme donnant accès à l’échelle 11 de la Fonction Publique</w:t>
            </w:r>
            <w:r>
              <w:rPr>
                <w:rFonts w:cs="Arial" w:ascii="Arial" w:hAnsi="Arial"/>
                <w:sz w:val="20"/>
                <w:szCs w:val="20"/>
              </w:rPr>
              <w:t>)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er d'une expérience professionnelle cumulée de 4 années au moins dans le secteur Agroalimentaire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r une expérience professionnelle dans le domaine de la formation est un atout ;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âgé de moins de 45 années à la date de la prise de service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de nationalité marocaine.</w:t>
            </w:r>
          </w:p>
          <w:p>
            <w:pPr>
              <w:pStyle w:val="Normal"/>
              <w:keepLines/>
              <w:ind w:left="355" w:hanging="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ents OFPPT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classé à l’échelle 19 au minimum ou par dérogation à l’échelle 16 au minimum 10 ans d’ancienneté dans la catégorie C ou plus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er d’une formation ou expérience dans le domaine de l’Agroalimentair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355" w:hanging="205"/>
              <w:jc w:val="both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355" w:hanging="205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ssier de candidature : </w:t>
            </w:r>
          </w:p>
          <w:p>
            <w:pPr>
              <w:pStyle w:val="Normal"/>
              <w:keepLines/>
              <w:ind w:left="355" w:hanging="7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didats externes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actualisé et explicitant de manière détaillée les expériences professionnelles en rapport avec le poste + Lettre de motivation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légalisée de la CNI (Recto-verso)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e légalisée du diplôme requis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diplômes délivrés par les établissements étrangers doivent être accompagnés par des copies des attestations d’équivalence</w:t>
            </w:r>
            <w:r>
              <w:rPr>
                <w:rFonts w:cs="Arial" w:ascii="Arial" w:hAnsi="Arial"/>
                <w:sz w:val="20"/>
                <w:szCs w:val="20"/>
              </w:rPr>
              <w:t>)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’un plan d’action de gestion et de développement de l’entité concernée.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ents OFPPT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actualisé et explicitant de manière détaillée les expériences professionnelles en rapport avec le poste + Lettre de motivation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’un plan d’action de gestion et de développement de l’entité concernée.</w:t>
            </w:r>
          </w:p>
          <w:p>
            <w:pPr>
              <w:pStyle w:val="Normal"/>
              <w:spacing w:before="120" w:after="0"/>
              <w:ind w:left="26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alités de dépôt de dossier de candidature 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458" w:hanging="10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candidats doivent s’inscrire et postuler à l’offre sur le site 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://recrutement.ofppt.ma 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anner les documents constituant le dossier de candidature 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ormat PD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t les envoyer sur le site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://recrutement.ofppt.ma</w:t>
            </w:r>
          </w:p>
          <w:p>
            <w:pPr>
              <w:pStyle w:val="Normal"/>
              <w:ind w:left="1275" w:hanging="851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e limite de réception des candidatures : 20 Juillet 2019</w:t>
            </w:r>
            <w:r>
              <w:rPr>
                <w:rFonts w:cs="Arial" w:ascii="Arial" w:hAnsi="Arial"/>
                <w:b/>
                <w:iCs/>
                <w:color w:val="C45911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minuit.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ffectation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ectio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la Recherche et de l’Ingénierie de la Formation</w:t>
            </w:r>
            <w:r>
              <w:rPr>
                <w:rFonts w:cs="Arial" w:ascii="Arial" w:hAnsi="Arial"/>
                <w:sz w:val="20"/>
                <w:szCs w:val="20"/>
              </w:rPr>
              <w:t>, siège de l’OFPPT, Casablanca.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85" w:hRule="atLeast"/>
          <w:cantSplit w:val="true"/>
        </w:trPr>
        <w:tc>
          <w:tcPr>
            <w:tcW w:w="10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58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30ptsavCar">
    <w:name w:val="T3 - 0 pts av.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30ptsav">
    <w:name w:val="T3 - 0 pts av."/>
    <w:basedOn w:val="Normal"/>
    <w:qFormat/>
    <w:pPr>
      <w:keepLines/>
      <w:numPr>
        <w:ilvl w:val="0"/>
        <w:numId w:val="3"/>
      </w:numPr>
      <w:ind w:left="355" w:hanging="284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uce1like">
    <w:name w:val="puce1-like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32:00Z</dcterms:created>
  <dc:creator>kahlaoui</dc:creator>
  <dc:description/>
  <cp:keywords/>
  <dc:language>en-US</dc:language>
  <cp:lastModifiedBy>youssef kitabri</cp:lastModifiedBy>
  <cp:lastPrinted>2019-06-21T17:14:00Z</cp:lastPrinted>
  <dcterms:modified xsi:type="dcterms:W3CDTF">2019-06-21T16:32:00Z</dcterms:modified>
  <cp:revision>2</cp:revision>
  <dc:subject/>
  <dc:title> </dc:title>
</cp:coreProperties>
</file>