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</w:tblGrid>
      <w:tr>
        <w:trPr>
          <w:trHeight w:val="3207" w:hRule="atLeast"/>
          <w:cantSplit w:val="true"/>
        </w:trPr>
        <w:tc>
          <w:tcPr>
            <w:tcW w:w="10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férence _Annonce : RH 200/201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979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ffice de la Formation Professionnelle et de la Promotion du Travai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ance un Appel à Candidatures pour occuper le poste de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Directeur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de l’Institut Spécialisé de l’Hôtellerie et du Tourisme Dakhl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Nombre de poste : 01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-709" w:right="-86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781" w:hanging="63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criptif du poste :</w:t>
            </w:r>
          </w:p>
          <w:p>
            <w:pPr>
              <w:pStyle w:val="Normal"/>
              <w:keepLines/>
              <w:ind w:left="355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e directeur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est chargé principalement de 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'élaboration et à la réalisation du plan de développement et du contrat programme de son établissement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er et réaliser le plan d’action de son établissement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er, programmer et encadrer le déroulement de la formation au sein de son établissement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er et optimiser l’utilisation des ressources de son établissement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la mise en œuvre et le suivi pédagogique au sein de son établissement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rer les ressources humaines et matérielles de son établissement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'élaboration et à la concrétisation du plan d'action de son établissement en matière de formation continu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fil requis :</w:t>
            </w:r>
          </w:p>
          <w:p>
            <w:pPr>
              <w:pStyle w:val="Normal"/>
              <w:keepLines/>
              <w:ind w:left="355" w:hanging="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didats externes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/>
            </w:pPr>
            <w:bookmarkStart w:id="0" w:name="_Hlk525641974"/>
            <w:bookmarkEnd w:id="0"/>
            <w:r>
              <w:rPr>
                <w:rFonts w:cs="Arial" w:ascii="Arial" w:hAnsi="Arial"/>
                <w:sz w:val="22"/>
                <w:szCs w:val="22"/>
              </w:rPr>
              <w:t>Être titulaire de diplôme de la licence, ou diplôme équivalent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plôme donnant accès à l'échelle 10 de la Fonction Publique</w:t>
            </w:r>
            <w:r>
              <w:rPr>
                <w:rFonts w:cs="Arial" w:ascii="Arial" w:hAnsi="Arial"/>
                <w:sz w:val="22"/>
                <w:szCs w:val="22"/>
              </w:rPr>
              <w:t>) dans le domaine de l’Hôtellerie et Tourisme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er d’une expérience professionnelle cumulée de 4 années au moins dans le domaine des métiers Tourisme, de l’Hôtellerie et de la Restauration 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expérience dans le domaine de la gestion de la formation/éducation serait un atout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Être âgé de moins de 45 ans à la date de la prise de service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525641974"/>
            <w:bookmarkEnd w:id="1"/>
            <w:r>
              <w:rPr>
                <w:rFonts w:cs="Arial" w:ascii="Arial" w:hAnsi="Arial"/>
                <w:sz w:val="22"/>
                <w:szCs w:val="22"/>
              </w:rPr>
              <w:t>Être de nationalité marocaine.</w:t>
            </w:r>
          </w:p>
          <w:p>
            <w:pPr>
              <w:pStyle w:val="Normal"/>
              <w:keepLines/>
              <w:ind w:left="355" w:hanging="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gents OFPPT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Être classé à l’échelle 19 au minimum ou par dérogation à l’échelle 16 avec au moins 4 ans de service effectif dans la catégorie C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ustifier d’une formation supérieure dans le domaine du tourisme et de l’hôtelleri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355" w:hanging="205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ssier de candidature : </w:t>
            </w:r>
          </w:p>
          <w:p>
            <w:pPr>
              <w:pStyle w:val="Normal"/>
              <w:keepLines/>
              <w:ind w:left="355" w:hanging="7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didats externes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ire de candidature (</w:t>
            </w:r>
            <w:r>
              <w:rPr>
                <w:rFonts w:cs="Arial" w:ascii="Arial" w:hAnsi="Arial"/>
                <w:b/>
                <w:sz w:val="22"/>
                <w:szCs w:val="22"/>
              </w:rPr>
              <w:t>F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 à renseigner, téléchargeable depuis le sit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www. ofppt.m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V actualisé et explicitant de manière détaillée les expériences professionnelles en rapport avec le poste + Lettre de motivation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pie légalisée de la CNI (Recto-verso)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pie légalisée du diplôme requi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diplômes délivrés par les établissements étrangers doivent être accompagnés par des copies des attestations d’équivalenc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on d’un plan d’action de gestion et de développement de l’entité concernée ;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gents OFPPT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ire de candidature (</w:t>
            </w:r>
            <w:r>
              <w:rPr>
                <w:rFonts w:cs="Arial" w:ascii="Arial" w:hAnsi="Arial"/>
                <w:b/>
                <w:sz w:val="22"/>
                <w:szCs w:val="22"/>
              </w:rPr>
              <w:t>F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 à renseigner, téléchargeable depuis le sit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www.ofppt.m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V actualisé et explicitant de manière détaillée les expériences professionnelles en rapport avec le poste + Lettre de motivation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ition d’un plan d’action de gestion et de développement de l’entité concernée.</w:t>
            </w:r>
          </w:p>
          <w:p>
            <w:pPr>
              <w:pStyle w:val="Normal"/>
              <w:spacing w:before="120" w:after="0"/>
              <w:ind w:left="26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alités de dépôt de dossier de candidature 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458" w:hanging="10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’inscrire et postuler à l’offre sur le site 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://recrutement.ofppt.ma 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709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anner les documents constituant le dossier de candidature e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format PD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t les envoyer sur le site 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://recrutement.ofppt.ma</w:t>
            </w:r>
          </w:p>
          <w:p>
            <w:pPr>
              <w:pStyle w:val="Normal"/>
              <w:ind w:left="1275" w:hanging="851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75" w:hanging="851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te limite de réception des candidatures est le </w:t>
            </w:r>
            <w:r>
              <w:rPr>
                <w:rFonts w:cs="Arial" w:ascii="Arial" w:hAnsi="Arial"/>
                <w:b/>
                <w:iCs/>
                <w:color w:val="C45911"/>
              </w:rPr>
              <w:t xml:space="preserve">03 Octobre 2019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à minuit.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ffectation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khla.</w:t>
            </w:r>
          </w:p>
        </w:tc>
      </w:tr>
      <w:tr>
        <w:trPr>
          <w:trHeight w:val="10985" w:hRule="atLeast"/>
          <w:cantSplit w:val="true"/>
        </w:trPr>
        <w:tc>
          <w:tcPr>
            <w:tcW w:w="10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58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30ptsavCar">
    <w:name w:val="T3 - 0 pts av.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30ptsav">
    <w:name w:val="T3 - 0 pts av."/>
    <w:basedOn w:val="Normal"/>
    <w:qFormat/>
    <w:pPr>
      <w:keepLines/>
      <w:numPr>
        <w:ilvl w:val="0"/>
        <w:numId w:val="3"/>
      </w:numPr>
      <w:ind w:left="355" w:hanging="284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uce1like">
    <w:name w:val="puce1-like"/>
    <w:basedOn w:val="Normal"/>
    <w:qFormat/>
    <w:pPr>
      <w:spacing w:before="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5:00Z</dcterms:created>
  <dc:creator>kahlaoui</dc:creator>
  <dc:description/>
  <cp:keywords/>
  <dc:language>en-US</dc:language>
  <cp:lastModifiedBy>kitabri@yahoo.fr</cp:lastModifiedBy>
  <cp:lastPrinted>2018-03-19T13:54:00Z</cp:lastPrinted>
  <dcterms:modified xsi:type="dcterms:W3CDTF">2019-09-17T10:35:00Z</dcterms:modified>
  <cp:revision>2</cp:revision>
  <dc:subject/>
  <dc:title> </dc:title>
</cp:coreProperties>
</file>